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1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264/201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submeter à apreciação e deliberação de Vossa Excelência e Dignos Pares, o incluso Projeto de Lei que altera a redação do artigo 1º da Lei Municipal nº 886, de 22 de dezembro de 1965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ata-se de alteração do endereço oficial da E.M. “João Francisco Rosa” de Avenida Ipanema, S/N Vila Angélica – Sorocaba/SP, conforme consta no Regimento Escolar desde sua inauguração, para Alameda Augusto Severo, n° 344, Vila Angélica – Sorocaba/SP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alteração faz-se necessária e imprescindível devido a única entrada da escola localiza-se na Alameda Augusto Severo, 344. O endereço constante no Regimento Escolar dificulta a entrega de correspondências e constantes extravios, também, complica o acesso à unidade de munícipes, entrega de materiais e prestadores de serviço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endereço sugerido tem facilitado e colaborado prontamente para a entrega eficiente das correspondências e demais acesso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do, dessa forma, justificada a presente propositura, aguardo a transformação do Projeto em Lei, contando com o costumeiro apoio de Vossa Excelência e Dignos Pares, e reitero protestos de elevada estima e consider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a Lei nº 886/1965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ltera dispositivo da Lei nº 886, de 22 de dezembro de 1965, que dispõe sobre denominação de “João Francisco Rosa”, ao Parque Infantil da Vila Angé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O art. 1º da Lei nº 886, de 22 de dezembro de 1965, passa a vigorar com a seguinte redação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º  Fica denominado “JOÃO FRANCISCO ROSA”, a Escola Municipal, localizada à Rua Alameda Augusto Severo, nº 344, Vila Angélica – Sorocaba/SP”. (NR)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Ficam mantidas as demais disposições da Lei nº 886, de 22 de dezembro de 1965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º As despesas com a execução desta Lei correrão por conta de verbas orçamentárias própria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4164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6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5-03T13:36:00Z</dcterms:modified>
  <cp:revision>5</cp:revision>
  <dc:subject/>
  <dc:title> </dc:title>
</cp:coreProperties>
</file>