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7 de mai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122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24.003/2014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nho a honra de encaminhar à apreciação e deliberação dessa E. Casa de Leis, o incluso Projeto de Lei que altera a redação da alínea “a” do artigo 3º da Lei nº 11.232, de 10 de dezembro de 2015, revoga expressamente a Lei nº 11.676, de 8 de março de 2018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 Lei nº 11.232, de 10 de dezembro de 2015 foi editada tendo por objeto autorizar a Municipalidade a desafetar bem imóvel de uso especial, integrando-o ao rol dos bens dominiais do Município, autorizando ainda que o imóvel fosse permutado por dois outros de propriedade da Mitra Arquidiocesana de Sorocaba. Para a concretização da permuta foram estabelecidos alguns encargos, a teor do artigo 3º, entre eles, o de que a Escritura fosse lavrada no prazo máximo de 90 dias, contado da publicação daquela Lei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r motivos alheios à vontade desta Prefeitura bem como da Mitra Arquidiocesana não houve tempo hábil para que a Escritura fosse lavrada no prazo determinado na Lei. Por isso, a Municipalidade encaminhou em junho de 2016 novo Projeto de Lei, solicitando autorização para que o prazo fosse prorrogado por 180 (cento e oitenta) dias, também contado da publicação da Lei. Editou-se assim, a Lei nº 11.391, de 18 de agosto de 2016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corre que, analisando a documentação pertinente, o Cartório de Notas, assim como setores técnicos desta Municipalidade constataram haver necessidade de desmembramento das áreas, o que demandou tempo maior do que o esperado para a conclusão dos trabalhos de lavratura da escritura, extrapolando o prazo que havia sido prorrogado pela Lei nº 11.391, de 18 de agosto de 2016. Porém, houve necessidade de nova prorrogação de tal prazo, razão pela qual editou-se a Lei nº 11.676, de 8 de março de 2018, revogando-se a Lei nº 11.391, de 18 de agosto de 2016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 trabalhos de desmembramento das áreas aqui mencionados não se concretizaram em tempo hábil, razão então do encaminhamento do presente Projeto de Lei, o qual tem intenção de prorrogar o prazo determinado em Lei e revogar a última Lei editada (nº 11.676, de 8 de março de 2018), tendo em vista que a mesma perdeu seu objeto e para o que, conto com o beneplácito de Vossa Excelência e D. Pares no sentido de transformar o presente Projeto em Lei, </w:t>
      </w:r>
      <w:r>
        <w:rPr>
          <w:rStyle w:val="StrongEmphasis"/>
          <w:rFonts w:cs="Calibri" w:ascii="Calibri" w:hAnsi="Calibri"/>
          <w:b w:val="false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</w:rPr>
        <w:t>, na forma disposta na Lei Orgânica do Municípi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122/2019 – fls. 2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oportunidade, reitero protestos de estima e consideraçã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Altera Lei nº 11.232/2015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186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10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(Altera a redação da alínea “a” do artigo 3º da Lei nº 11.232, de 10 de dezembro de 2015, que dispõe sobre desafetação de bem imóvel e autoriza sua permuta, revoga expressamente a Lei nº 11.676, de 8 de março de 2018 e dá outras providências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Style w:val="Fontepargpadro1"/>
          <w:rFonts w:cs="Calibri" w:ascii="Calibri" w:hAnsi="Calibri"/>
          <w:sz w:val="24"/>
          <w:szCs w:val="24"/>
        </w:rPr>
        <w:t>A Câmara Municipal de Sorocaba decreta: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Art. 1º   A alínea “a” do artigo 3º da Lei nº 11.232, de 10 de dezembro de 2015, que dispõe sobre desafetação de bem imóvel e autoriza sua permuta com outros de propriedade da Mitra Arquidiocesana de Sorocaba passa a vigorar com a seguinte redação: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rt. 3º   .…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que a Escritura seja lavrada no prazo máximo de 180 (cento e oitenta) dias, contados da publicação da presente Lei;” (NR)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 Ficam mantidas as demais disposições da Lei nº 11.232, de 10 de dezembro de 2015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 As despesas decorrentes da execução desta Lei correrão por conta de dotações orçamentárias próprias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 Esta Lei entra em vigor na data de sua publicação, ficando expressamente revogada a Lei nº 11.676, de 8 de março de 2018.</w:t>
      </w:r>
    </w:p>
    <w:p>
      <w:pPr>
        <w:pStyle w:val="LO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21752381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7:50:00Z</dcterms:created>
  <dc:creator>vberto</dc:creator>
  <dc:description/>
  <cp:keywords/>
  <dc:language>en-US</dc:language>
  <cp:lastModifiedBy>marcelo maita</cp:lastModifiedBy>
  <cp:lastPrinted>2014-02-26T15:34:00Z</cp:lastPrinted>
  <dcterms:modified xsi:type="dcterms:W3CDTF">2019-05-14T17:28:00Z</dcterms:modified>
  <cp:revision>5</cp:revision>
  <dc:subject/>
  <dc:title> </dc:title>
</cp:coreProperties>
</file>