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1 de mai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25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75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Tenho a honra de encaminhar à apreciação e deliberação de Vossa Excelência e Nobres Pares o presente Projeto de Lei, que dispõe sobre a denominação de “NADIA LOPES RODRIGUES” a uma via pública e dá outras providência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Inicialmente, cumpre informar que este Projeto de Lei é consequência de sugestão efetivada pelo Vereador João Donizeti Silvestre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“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Nadia Lopes Rodrigues nasceu em 10/10/1946 na cidade de Sorocaba, filha de Arminda Simões Lopes e José Tomas Lopes. Casou com seu Anísio Rodrigues com quem teve a filha Fernanda.</w:t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Dona Nadia era uma pessoa muito alegre divertida e extremamente prestativa, sentia prazer em ajudar a todos que precisavam. Trabalhou na cidade de São Paulo como costureira e quando veio para Sorocaba trabalhou na prefeitura e também na Escola Estadual Francisco Coccaro e no Centro de Educação CEI 48 no Bairro do Cajuru onde se aposentou.</w:t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Ficou pouco tempo aposentada e infelizmente veio a falecer.</w:t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Nadia Lopes Rodrigues faleceu no dia 8 de fevereiro de 2013, aos 66 anos, deixando um legado de prosperidade aos que lhe conheceram.”</w:t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Por todas as razões aqui expostas, entendo estar devidamente justificado o presente Projeto de Lei, conto com o costumeiro apoio de Vossa Excelência e D. Pares no sentido de transformá-lo em Lei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L Denominação de via - </w:t>
      </w:r>
      <w:r>
        <w:rPr>
          <w:rFonts w:eastAsia="SimSun;宋体" w:cs="Calibri" w:ascii="Calibri" w:hAnsi="Calibri"/>
          <w:kern w:val="2"/>
          <w:lang w:eastAsia="zh-CN" w:bidi="hi-IN"/>
        </w:rPr>
        <w:t>NADIA LOPES RODRIGUES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98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NADIA LOPES RODRIGUES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denominada “NADIA LOPES RODRIGUES” a Rua “16”, localizada no Jardim Nathália, que se inicia na Rua Patrícia dos Santos Vieira e termina na Rua Nelson Motta, neste mesmo loteament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 A placa indicativa conterá, além do nome, a expressão “Cidadã Emérita 1946 - 2013”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178303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50:00Z</dcterms:created>
  <dc:creator>vberto</dc:creator>
  <dc:description/>
  <cp:keywords/>
  <dc:language>en-US</dc:language>
  <cp:lastModifiedBy>usuariocamara</cp:lastModifiedBy>
  <cp:lastPrinted>2019-05-20T15:31:00Z</cp:lastPrinted>
  <dcterms:modified xsi:type="dcterms:W3CDTF">2019-05-24T12:35:00Z</dcterms:modified>
  <cp:revision>5</cp:revision>
  <dc:subject/>
  <dc:title> </dc:title>
</cp:coreProperties>
</file>