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1 de mai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26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8.197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ho a honra de encaminhar à apreciação e deliberação de Vossa Excelência e Nobres Pares, o presente Projeto de Lei, que dispõe sobre a denominação de “HÉLIO VANDERLEI MICELI LEONOTTI” a uma via pública e dá outras providências.</w:t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icialmente cumpre informar que este Projeto de Lei é consequência de sugestão efetivada pelo Vereador Engenheiro Martinez com a apresentação da Justificativa que segue abaixo:</w:t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élio Vanderlei Miceli Leonotti filho de Jorge Leonotti e Lídia Miceli Leonotti, nasceu em 30/09/1946 em Sorocaba/SP, foi casado com Myrian Delma Lobo Leonotti com quem teve quatro filhos, Hélio Vanderlei Lobo Leonotti, William Vanderlei Lobo Leonotti, Wellington Vanderlei Lobo Leonotti, Myrian Karina Lobo Leonotti.</w:t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1964 junto de seus primos José Vicente de Souza e Carlos Alberto de Souza iniciou seu trabalho na Padaria Real, sempre foi muito dedicado ao seu trabalho até pouco antes de seu falecimento.</w:t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ind w:firstLine="1985"/>
        <w:jc w:val="both"/>
        <w:rPr/>
      </w:pPr>
      <w:r>
        <w:rPr>
          <w:rFonts w:cs="Calibri" w:ascii="Calibri" w:hAnsi="Calibri"/>
        </w:rPr>
        <w:t>Ótimo esposo, ótimo pai, amigo dos amigos, sempre ajudando no que podia as pessoas que por ele procuravam. Respeitava e era respeitado por todos. Sempre gostava de opinar dando sugestões aos seus dirigentes e sempre que possível era atendido.</w:t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élio Vanderlei Miceli Leonotti faleceu em 13/05/2015, deixou-nos muito cedo, mas sempre será lembrado com muito amor e carinho por todos que com ele conviveram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Diante do exposto, estando dessa forma justificada a presente proposição, aguardo sua transformação em Lei</w:t>
      </w:r>
      <w:r>
        <w:rPr>
          <w:rStyle w:val="StrongEmphasis"/>
          <w:rFonts w:cs="Calibri" w:ascii="Calibri" w:hAnsi="Calibri"/>
          <w:b w:val="false"/>
        </w:rPr>
        <w:t>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Denominação de via - HÉLIO VANDERLEI MICELI LEONOTTI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99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HÉLIO VANDERLEI MICELI LEONOTTI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1º  Fica denominada “HÉLIO VANDERLEI MICELI LEONOTTI” a Rua 4, do Jardim Nikkey onde tem seu início na Estrada do Fioravante, e seu término na Rua 24, neste mesmo Jardim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2º  A placa indicativa conterá, além do nome, a expressão “Cidadão Emérito 1946 - 2015”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5113457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8:16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9-05-24T12:36:00Z</dcterms:modified>
  <cp:revision>6</cp:revision>
  <dc:subject/>
  <dc:title> </dc:title>
</cp:coreProperties>
</file>