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mai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2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212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mos a honra de encaminhar à apreciação e deliberação de Vossa Excelência e Nobres Pares, o presente Projeto de Lei, que dispõe sobre a denominação de “PEDRO ELIAS DE ESPÍNDOL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I.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dro Elias de Espíndola nasceu na cidade de Cupira no estado de Pernambuco, filho de José Elias de Espíndola e de Valentina do Espírito Sa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o com Ernestina Batista de Moura e desta feliz união nasceram seus 13 filh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a pessoa companheira, amigo, parceiro de todas as horas, profissional exemplar e de um caráter fora do comum, honestidade era seu lema, e o legado de experiência indescritível, muito presente tanto na amizade quanto no histórico familiar, veio deixar saudades em 31 de outubro de 1990, é merecedor desta honraria, na eternização de seu nome em nosso Município, o qual veio construir residência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PEDRO ELIAS DE ESPÍNDOL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0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PEDRO ELIAS DE ESPÍNDOL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PEDRO ELIAS DE ESPÍNDOLA” a Viela 03, localizada no NH São Marcos I-B, com início na Rua João José Duarte e término em </w:t>
      </w:r>
      <w:r>
        <w:rPr>
          <w:rFonts w:cs="Calibri" w:ascii="Calibri" w:hAnsi="Calibri"/>
          <w:b/>
        </w:rPr>
        <w:t>cul-de-sac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459746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48:00Z</dcterms:created>
  <dc:creator>vberto</dc:creator>
  <dc:description/>
  <cp:keywords/>
  <dc:language>en-US</dc:language>
  <cp:lastModifiedBy>usuariocamara</cp:lastModifiedBy>
  <cp:lastPrinted>2019-05-20T15:06:00Z</cp:lastPrinted>
  <dcterms:modified xsi:type="dcterms:W3CDTF">2019-05-24T12:37:00Z</dcterms:modified>
  <cp:revision>6</cp:revision>
  <dc:subject/>
  <dc:title> </dc:title>
</cp:coreProperties>
</file>