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mai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2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2.784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ELVIRA ARRUDA ORTEG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I.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idadã Sorocabana, Elvira de Arruda Ortega nasceu em 31 de janeiro de 1933, filha mais velha de uma família de 4 filhos. Filha de Clotilde de Arruda e do Ferroviário Luiz Gonzaga de Arru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ursou artes industriais na cidade de São Paulo, tornando-se professora. Casou-se com Juliano Ortega Fernandes, tendo 4 filhos, Júlio Sérgio, Luiz Domingos, Elvira Aparecida e Carlos. Foi uma das fundadoras do Lions Clube de Sorocaba Norte, onde atuou por mais de 40 anos, assumindo também o cargo de presidente. Foi fundadora do Clube de Mães, onde com muito amor e dedicação trabalhava junto às mães mais carentes da cida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em 9 de junho de 2015 aos 82 anos, deixando um exemplo de bondade, de ajuda ao próximo e desprendi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ELVIRA ARRUDA ORTEG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0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ELVIRA ARRUDA ORTEG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ELVIRA ARRUDA ORTEGA” a Rua 08, localizada no Parque Jardim Nathália, com início na Rua Flor do Carvalho e término na Rua Eloá Marisa Gonçalves Camargo Alves da Silv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 A placa indicativa conterá, além do nome, a expressão “Cidadã Emérita 1933 - 2015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58121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3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5-24T12:37:00Z</dcterms:modified>
  <cp:revision>6</cp:revision>
  <dc:subject/>
  <dc:title> </dc:title>
</cp:coreProperties>
</file>