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1 de mai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30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5.506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Tenho a honra de encaminhar à apreciação e deliberação de Vossa Excelência e Nobres Pares o presente Projeto de Lei, que dispõe sobre a denominação de “JOSÉ IBIRACI DOMINGUES MORAES” a uma via pública e dá outras providências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Inicialmente, cumpre informar que este Projeto de Lei é consequência de sugestão efetivada pelo Vereador José Francisco Martinez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“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José Ibiraci Domingues Moraes nasceu em Sorocaba/SP no dia 18 de abril de 1949 e foi batizado com este nome pelo Bispo Dom Aguirre. Bira, como era conhecido, era filho de Carlos Domingues Moraes e Maria de Lourdes Moraes.</w:t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Perdeu o pai aos 10 anos e isso o fez ter que trabalhar desde a infância para ajudar no sustento da casa. Estudou na Escola Estadual Júlio Prestes de Albuquerque (Estadão) e durante a adolescência dava aulas de reforço de física e matemática para colegas da escola. Durante a ditadura militar, foi convocado para servir o Exército, onde ficou de 1967 a 1970, saindo como 2º Sargento da reserva.</w:t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Bira jogava futebol, era zagueiro e disputava campeonatos de futebol de campo e salão. Disputou alguns campeonatos e conquistou títulos pelo antigo time da Drogasil, onde representou Sorocaba no futsal no Brasil e no exterior. Ainda na década de 70, se tornou Diretor Técnico e Vice-Presidente da Liga Sorocabana de Futebol de Salão (LISOFUS), passando também a organizar torneios de futsal.</w:t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Formou-se em Administração de Empresas, trabalhou na Sussex e na Minercal. Casou-se em 1981 com Lúcia de Fátima Rodrigues Moraes mãe de seus 3 filhos: Laura (1983), Luiz César (1985) e Patrícia (1987). Em 1984 passou no concurso público do Banco do Brasil onde trabalhou por 16 anos. Mesmo praticando esportes regularmente, tinha problemas cardiovasculares, que o fizeram aposentar-se antes do planejado.</w:t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Bira faleceu no dia 8 de agosto de 2013, aos 64 anos, em Sorocaba/SP, após sofrer um Acidente Vascular Cerebral (AVC). Ele deixou a esposa e os 3 filhos, e sempre será lembrado por aqueles que o conheceram, pelo seu bom humor, simplicidade e inteligência.”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 130/2019 – fls. 2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Por todas as razões aqui expostas, entendo estar devidamente justificado o presente Projeto de Lei, conto com o costumeiro apoio de Vossa Excelência e D. Pares no sentido de transformá-lo em Lei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L Denominação de via - </w:t>
      </w:r>
      <w:r>
        <w:rPr>
          <w:rFonts w:eastAsia="SimSun;宋体" w:cs="Calibri" w:ascii="Calibri" w:hAnsi="Calibri"/>
          <w:kern w:val="2"/>
          <w:lang w:eastAsia="zh-CN" w:bidi="hi-IN"/>
        </w:rPr>
        <w:t>JOSÉ IBIRACI DOMINGUES MORAES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03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JOSÉ IBIRACI DOMINGUES MORAES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denominada “JOSÉ IBIRACI DOMINGUES MORAES” a Rua “05”, localizada no Jardim Nathália, que se inicia na Rua Eloá Marisa Gonçalves Camargo Alves da Silva e termina na Rua 08, neste mesmo loteament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 A placa indicativa conterá, além do nome, a expressão “Cidadão Emérito 1949 - 2013”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697869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40:00Z</dcterms:created>
  <dc:creator>vberto</dc:creator>
  <dc:description/>
  <cp:keywords/>
  <dc:language>en-US</dc:language>
  <cp:lastModifiedBy>usuariocamara</cp:lastModifiedBy>
  <cp:lastPrinted>2019-05-20T15:31:00Z</cp:lastPrinted>
  <dcterms:modified xsi:type="dcterms:W3CDTF">2019-05-24T12:38:00Z</dcterms:modified>
  <cp:revision>5</cp:revision>
  <dc:subject/>
  <dc:title> </dc:title>
</cp:coreProperties>
</file>