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23 de mai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132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11.745/2019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Tenho a honra de encaminhar à apreciação e deliberação de Vossa Excelência e Nobres Pares o presente Projeto de Lei, que dispõe sobre a denominação de “NILTON ANTUNES FOGAÇ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Inicialmente, cumpre informar que este Projeto de Lei é consequência de sugestão efetivada pelo Vereador Francisco França da Silva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“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Sr. Nilton Antunes Fogaça, nasceu em Sorocaba, no dia 28/12/1952, filho do ferroviário Rouxinol Antunes Fogaça e da dona de casa Maria Antunes Fogaça. Cursou até o 4º ano primário, mas na vida fez doutorado. Casou-se no ano de 1975 com a Sra. Célia Maria Alencar Fogaça. Dessa união nasceram os filhos Ana Cecília Fogaça e Nilton Antunes Fogaça Filh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Grandes lutas marcaram a vida do Sr. Nilton, entre ela um câncer. Mas como um digno lutador passou por vários tratamentos, e, vendo de perto o quão difícil era obter o tratamento, medicamentos e outras terapias alternativas, então ele decidiu fundar uma associação para ajudar pacientes em tratament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Mais tarde, ele cedeu a sua única casa para a sede da Associação. Associação que já tinha nome, tinha luta, sonhava em reduzir as desigualdades, trazia esperança e levava conforto a dezenas de paciente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A ASIPECA – Associação de Socorro Imediato à Pessoas com Câncer, sempre batalharam para manter a associação e fizeram a diferença na vida de muito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Sr. Nilton Antunes Fogaça, faleceu no dia 26/09/2018, em sua residência, mas deixou uma proposta de trabalho maravilhosa para os seus darem continuidade.”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 Denominação de via -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NILTON ANTUNES FOGAÇ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0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NILTON ANTUNES FOGAÇ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NILTON ANTUNES FOGAÇA” a Rua “36”, localizada no Parque Jardim Nathália, que se inicia na Rua 34 e termina na Rua Leandro Monteiro FIlho, neste mesmo lote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 placa indicativa conterá, além do nome, a expressão “Cidadão Emérito 1952 - 2018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093171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5-27T17:29:00Z</dcterms:modified>
  <cp:revision>5</cp:revision>
  <dc:subject/>
  <dc:title> </dc:title>
</cp:coreProperties>
</file>