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47/2019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mallCaps/>
          <w:szCs w:val="24"/>
        </w:rPr>
        <w:t>DISPÕE SOBRE A CONCESSÃO DE TÍTULO DE CIDADÃO EMÉRITO AO ILMO. SR. ALESSANDRO MOLINA.</w:t>
      </w:r>
    </w:p>
    <w:p>
      <w:pPr>
        <w:pStyle w:val="Normal"/>
        <w:ind w:left="2410" w:hanging="0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Emérito ao Ilmo. </w:t>
      </w:r>
      <w:r>
        <w:rPr>
          <w:rFonts w:eastAsia="Arial Unicode MS"/>
          <w:smallCaps/>
          <w:szCs w:val="24"/>
        </w:rPr>
        <w:t>SR.</w:t>
      </w:r>
      <w:r>
        <w:rPr>
          <w:rFonts w:eastAsia="Arial Unicode MS"/>
          <w:b/>
          <w:smallCaps/>
          <w:szCs w:val="24"/>
        </w:rPr>
        <w:t xml:space="preserve"> ALESSANDRO MOLINA</w:t>
      </w:r>
      <w:r>
        <w:rPr>
          <w:rFonts w:eastAsia="Arial Unicode MS"/>
        </w:rPr>
        <w:t>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ala das Sessões, em 28 de maio de 2019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ERNANDO DINI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VEREADOR - MDB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lessandro Molina nasce em Sorocaba em 09 de fevereiro de 1972. Irmão de Anderson Molina, é o primogênito do casal João e Jurema Molina.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É casado com Jenifer Molina há 23 anos e é pai de Alessa Molina. 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sobrenome Molina é representa a tradição de uma família de comerciantes, cuja atividade comerciária se iniciou há 41 anos atrás com a inauguração do Supermercado Molina, que sem sombra de dúvidas, contribui significativamente com o desenvolvimento e progresso socioeconômico da cidade.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Quando da inauguração do Supermercado, Sr. Alessandro tinha apenas 05 anos e, desde então, sempre esteve presente e acompanhou de perto a dedicação de seus avós e pais frente à empresa.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 foi assim, desde pequeno, vivenciando a rotina da empresa com seu irmão, que nos últimos 15 anos foram pioneiros e se tornaram franqueados de uma Rede Multinacional de Supermercado, que no ano passado foi premiada como a melhor franqueada do Brasil.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r. Alessandro é capelão Evangélico pela Jethro Internacional Chaplain e é ativamente envolvido em trabalhos humanitários.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sz w:val="22"/>
          <w:szCs w:val="22"/>
        </w:rPr>
        <w:t>Apesar de ter uma rotina profissional e humanitária muito dinâmica, surgiu um novo desafio, no início de 2017, onde deu os primeiros passos pra se tornar um palhaço humanizador pela ONG Super Palhaços. E foi nesse mesmo ano, após muito aprendizado, estudo de figurino e maquiagem, surge assim um carinhoso e simpático palhaço, conhecido como Palhaço Batatinha Doce, que leva dose extra de alegria por onde passa, visitando hospitais, asilos, residências e igrejas.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o final do ano de 2018, com dedicação e empenho, Sr. Alessandro Molina foi aprovado pelo Sindicato dos Artistas do Estado de São Paulo, conquistando o DRT de Palhaço Profissional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fim, por todo o trabalho desenvolvido que projetou, honrou e levou o nome de nossa cidade por diversos lugares, diante do exemplo de dedicação, retidão e da relevante importância de sua contribuição para a sociedade, em ações alicerçadas na ética e na cidadania, que pedimos a anuência dos nobres Edis para que esta Casa de leis conceda ao Ilmo. Sr. Danilo Mascarenhas de Balas, o Título de Cidadão Emérito.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sz w:val="22"/>
          <w:szCs w:val="22"/>
        </w:rPr>
        <w:t>Sala das Sessões, em 28 de maio de 2019.</w:t>
      </w:r>
    </w:p>
    <w:p>
      <w:pPr>
        <w:pStyle w:val="Normal"/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z w:val="22"/>
          <w:szCs w:val="22"/>
          <w:shd w:fill="FFFFFF" w:val="clear"/>
        </w:rPr>
      </w:pPr>
      <w:r>
        <w:rPr>
          <w:rFonts w:eastAsia="Arial Unicode MS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z w:val="22"/>
          <w:szCs w:val="22"/>
          <w:shd w:fill="FFFFFF" w:val="clear"/>
        </w:rPr>
      </w:pPr>
      <w:r>
        <w:rPr>
          <w:rFonts w:eastAsia="Arial Unicode MS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z w:val="22"/>
          <w:szCs w:val="22"/>
          <w:shd w:fill="FFFFFF" w:val="clear"/>
        </w:rPr>
      </w:pPr>
      <w:r>
        <w:rPr>
          <w:rFonts w:eastAsia="Arial Unicode MS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 Unicode MS"/>
          <w:b/>
          <w:color w:val="000000"/>
          <w:sz w:val="22"/>
          <w:szCs w:val="22"/>
          <w:shd w:fill="FFFFFF" w:val="clear"/>
        </w:rPr>
        <w:t>FERNANDO DINI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color w:val="000000"/>
          <w:sz w:val="22"/>
          <w:szCs w:val="22"/>
          <w:shd w:fill="FFFFFF" w:val="clear"/>
        </w:rPr>
        <w:t>VEREADOR - MDB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4:00Z</dcterms:created>
  <dc:creator>usuarioCamara</dc:creator>
  <dc:description/>
  <cp:keywords/>
  <dc:language>en-US</dc:language>
  <cp:lastModifiedBy>usuariocamara</cp:lastModifiedBy>
  <cp:lastPrinted>2018-04-26T10:20:00Z</cp:lastPrinted>
  <dcterms:modified xsi:type="dcterms:W3CDTF">2019-05-28T18:45:00Z</dcterms:modified>
  <cp:revision>3</cp:revision>
  <dc:subject/>
  <dc:title>D E S P A C H O</dc:title>
</cp:coreProperties>
</file>