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207/2019</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2268" w:hanging="0"/>
        <w:jc w:val="both"/>
        <w:rPr>
          <w:rFonts w:ascii="Times New Roman" w:hAnsi="Times New Roman" w:cs="Times New Roman"/>
          <w:szCs w:val="24"/>
        </w:rPr>
      </w:pPr>
      <w:r>
        <w:rPr>
          <w:rFonts w:cs="Times New Roman" w:ascii="Times New Roman" w:hAnsi="Times New Roman"/>
          <w:b/>
          <w:szCs w:val="24"/>
        </w:rPr>
        <w:t>Dispõe sobre a proibição de participação em licitações e celebração com o poder público de contratos administrativos de obras, serviços, compras, alienações e locações por empresas que respondam a processos criminais e dá outras providência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1º Ficam proibidas de participar de licitações e de celebrar contratos administrativos de obras, serviços, compras, alienações e locações com o Executivo e Legislativo deste Município, pelo prazo de 2 (dois) anos, a contar da data da publicação do trânsito em julgado da sentença ou acórdão condenatório, as empresas e congêneres definidos no parágrafo único do art. 1° da Lei Federal nº 12.846/2013, de 1º de agosto de 2013, que tenham processos criminais com trânsito em julgado condenatório por tráfico de influência, impedimento, perturbação, fraude de concorrência, formação de quadrilha, os tipificados no art. 5° da referida Lei Federal, bem como quaisquer outros crimes relacionados à má utilização de recursos públicos ou que não atendam aos princípios de probidade e retidão de conduta administrativ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2º Para cumprimento do disposto na presente Lei, as empresas ou congêneres, para participar de licitações ou contratações com a Administração Pública Municipal, Direta ou Indireta, deverão apresentar declaração de que não se enquadram na vedação do artigo 1º desta Lei, sem prejuízo de apuração de responsabilidade civil, penal e administrativ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Parágrafo único. A exigência prevista no caput deste artigo aplica-se também no caso de contratação direta, por dispensa ou inexigibilidade de licit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3º A fiscalização do cumprimento das disposições desta Lei deverá ser feita pelos setores competentes dos poderes Executivo e Legislativo deste Municípi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4º As despesas com a execução da presente Lei correrão por conta de verba orçamentária própri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 </w:t>
      </w:r>
      <w:r>
        <w:rPr>
          <w:rFonts w:cs="Times New Roman" w:ascii="Times New Roman" w:hAnsi="Times New Roman"/>
          <w:szCs w:val="24"/>
        </w:rPr>
        <w:t xml:space="preserve">Art. 5º Esta Lei entra em vigor na data de sua publicação.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S., 23 de Maio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tab/>
        <w:tab/>
        <w:t>A presente propositura tem o condão de dar maior efetividade e transparência ao atender o interesse público, garantindo uma maior segurança e probidade nos contratos de licitação firmados entre o Executivo e o Legislativo com as empresas privadas, de modo a conceder a devida garantia aos munícipes de que não serão adstritos a quaisquer tipos de inidoneidades ou falta de retidão de condutas tanto administrativas quanto particulares dentro de empresas, trazendo novas previsões de proibições nas contratações em casos de imoralidade e atendendo diretamente ao nosso ordenamento jurídico nacion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 Carta Política e o nosso ordenamento jurídico infraconstitucional são bem claros ao dizerem que a Administração Pública deve obedecer aos princípios da legalidade e moralidade. Logo, o presente projeto é muito importante, pois não podemos permitir que empresas envolvidas em escândalos, desvios, corrupções de todo tipo continuem participando de certames públicos e lucrando com o dinheiro do contribuinte honest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E mais, a Administração Pública é responsável pela gestão dos recursos públicos para atender aos interesses públicos, seja através de prestação de serviços, seja por sua organização interna, ou ainda pela intervenção no campo privado. Logo, nada mais justo que garantir aos seus administrados uma administração com maior retidão, caráter e honestidade. </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 participação em licitações e a celebração de contratos entre empresas privadas e a Administração Pública devem necessariamente observar os preceitos legais e agir sempre em função do interesse coletivo e do indivíduo, garantindo sempre a estes uma prestação honesta e correta, punindo aqueles que pretendem auferir vantagens utilizando-se de meios ilícitos e desones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Dessa forma, conto com apoio dos nobres pares, para a aprovação do presente projeto, para que desde já, as empresas que respondam processos judiciais criminais transitados em julgado, sejam impedidas de participar de qualquer certame municipal, protegendo a cidade e a população de ter que arcar com os ganhos de empresas corruptas e desonest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23 de Maio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701" w:gutter="0" w:header="720" w:top="25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27:00Z</dcterms:created>
  <dc:creator>usuario2</dc:creator>
  <dc:description/>
  <cp:keywords/>
  <dc:language>en-US</dc:language>
  <cp:lastModifiedBy>usuariocamara</cp:lastModifiedBy>
  <cp:lastPrinted>2018-03-20T11:25:00Z</cp:lastPrinted>
  <dcterms:modified xsi:type="dcterms:W3CDTF">2019-05-29T17:33:00Z</dcterms:modified>
  <cp:revision>45</cp:revision>
  <dc:subject/>
  <dc:title>PROJETO DE LEI VEREADOR</dc:title>
</cp:coreProperties>
</file>