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06 de junho de 2 019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J-DCDAO-PL-EX- 136/2019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14.435/2019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Tenho a honra de encaminhar à apreciação e deliberação de Vossa Excelência e Nobres Pares o presente Projeto de Lei, que dispõe sobre a denominação de “OLÍVIO TOBIAS DE CARVALHO” a uma via pública e dá outras providência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Inicialmente, cumpre informar que este Projeto de Lei é consequência de sugestão efetivada pelo Vereador Rafael Domingos Militão, com a apresentação da justificativa que segue abaixo: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198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“</w:t>
      </w:r>
      <w:r>
        <w:rPr>
          <w:rFonts w:cs="Calibri" w:ascii="Calibri" w:hAnsi="Calibri"/>
          <w:color w:val="000000"/>
          <w:sz w:val="24"/>
          <w:szCs w:val="24"/>
        </w:rPr>
        <w:t>O Sr. Olívio Tobias de Carvalho, nasceu aos treze dias do mês de novembro do ano de 1924. Filho de Benedito Tobias de Carvalho e Josefa Martinho dos Santos.</w:t>
      </w:r>
    </w:p>
    <w:p>
      <w:pPr>
        <w:pStyle w:val="Normal"/>
        <w:ind w:left="198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198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ntraiu núpcias com a senhora Sra. Santina Campos Tobias e dessa feliz união sobrevieram três filhos, Valdemir, Mirian e Vanderlei.</w:t>
      </w:r>
    </w:p>
    <w:p>
      <w:pPr>
        <w:pStyle w:val="Normal"/>
        <w:ind w:left="198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198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rabalhou na estrada de Ferro Sorocabana, onde exerceu vários cargos, como guarda chaves (manobrista de trem) e onde adquiriu o gosto pela velocidade.</w:t>
      </w:r>
    </w:p>
    <w:p>
      <w:pPr>
        <w:pStyle w:val="Normal"/>
        <w:ind w:left="198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198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ua paixão pela corrida começou aos 26 anos, onde se destacou na prova de 100 metros rasos, permanecendo por muitos anos como recordista brasileiro com um tempo de 10''05.</w:t>
      </w:r>
    </w:p>
    <w:p>
      <w:pPr>
        <w:pStyle w:val="Normal"/>
        <w:ind w:left="198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198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oi atleta da Sociedade Esportiva Palmeiras e São Paulo Futebol Clube como velocista, 100 metros, 400 metros e fundista 1.500 metros.</w:t>
      </w:r>
    </w:p>
    <w:p>
      <w:pPr>
        <w:pStyle w:val="Normal"/>
        <w:ind w:left="198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198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m Sorocaba foi atleta do Clube Atlético Scarpa, das Indústrias Têxtil Fonseca e Santo Antonio Indústria Têxtil.</w:t>
      </w:r>
    </w:p>
    <w:p>
      <w:pPr>
        <w:pStyle w:val="Normal"/>
        <w:ind w:left="198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198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urante sua carreira conquistou inúmeros títulos como Sul-Americano de 1985, o Brasileiro de 1986 e o Paulista de 1996.</w:t>
      </w:r>
    </w:p>
    <w:p>
      <w:pPr>
        <w:pStyle w:val="Normal"/>
        <w:ind w:left="198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198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oi um dos fundadores da Associação Atlética de Veteranos de Sorocaba (Aveso) e o primeiro atleta sorocabano a se filiar à Associação Atlética de Veteranos de São Paulo.</w:t>
      </w:r>
    </w:p>
    <w:p>
      <w:pPr>
        <w:pStyle w:val="Normal"/>
        <w:ind w:left="198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198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m 1997, foi homenageado com o Troféu do Mérito Esportivo pelo Panathlon Club de Sorocaba.</w:t>
      </w:r>
    </w:p>
    <w:p>
      <w:pPr>
        <w:pStyle w:val="Normal"/>
        <w:ind w:left="198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198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198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198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J-DCDAO-PL-EX-  136/2019 – fls. 2.</w:t>
      </w:r>
    </w:p>
    <w:p>
      <w:pPr>
        <w:pStyle w:val="Normal"/>
        <w:ind w:left="198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198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198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Faleceu aos vinte e dois dias do mês de agosto do ano de 1998, entristecendo seus familiares e a todos que tiveram a oportunidade de conhecê-lo.” 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>Diante do exposto, estando dessa forma justificada a presente proposição, aguardo sua transformação em Lei</w:t>
      </w:r>
      <w:r>
        <w:rPr>
          <w:rStyle w:val="StrongEmphasis"/>
          <w:rFonts w:cs="Calibri" w:ascii="Calibri" w:hAnsi="Calibri"/>
          <w:b w:val="false"/>
        </w:rPr>
        <w:t>.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L Denominação de via - OLÍVIO TOBIAS DE CARVALHO.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220/2019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tabs>
          <w:tab w:val="clear" w:pos="708"/>
          <w:tab w:val="left" w:pos="1985" w:leader="none"/>
        </w:tabs>
        <w:ind w:left="5103" w:hanging="0"/>
        <w:jc w:val="both"/>
        <w:rPr/>
      </w:pPr>
      <w:r>
        <w:rPr>
          <w:rFonts w:cs="Times" w:ascii="Calibri" w:hAnsi="Calibri"/>
          <w:b/>
        </w:rPr>
        <w:t>(Dispõe sobre denominação de “OLÍVIO TOBIAS DE CARVALHO” a uma via pública e dá outras providências).</w:t>
      </w:r>
    </w:p>
    <w:p>
      <w:pPr>
        <w:pStyle w:val="LONormal"/>
        <w:ind w:left="3969" w:hanging="0"/>
        <w:jc w:val="both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Times" w:ascii="Calibri" w:hAnsi="Calibri"/>
          <w:color w:val="000000"/>
        </w:rPr>
        <w:t>A Câmara Municipal de Sorocaba decreta: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Times"/>
          <w:color w:val="000000"/>
        </w:rPr>
      </w:pPr>
      <w:r>
        <w:rPr/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Art. 1º  Fica denominada “OLÍVIO TOBIAS DE CARVALHO” a Rua “17”, localizada no Conjunto Habitacional Herbert de Souza, que se inicia na Rua Oswaldo de Barros e termina na gleba adjacente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Art. 2º  A placa indicativa conterá, além do nome, a expressão “Cidadão Emérito 1924 - 1998”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Art. 3º  As despesas com a execução da presente Lei correrão por conta de verba orçamentária própria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Art. 4º  Esta Lei entra em vigor na data de sua publicação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57173207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4:53:00Z</dcterms:created>
  <dc:creator>vberto</dc:creator>
  <dc:description/>
  <cp:keywords/>
  <dc:language>en-US</dc:language>
  <cp:lastModifiedBy>marcelo maita</cp:lastModifiedBy>
  <cp:lastPrinted>2014-02-26T15:34:00Z</cp:lastPrinted>
  <dcterms:modified xsi:type="dcterms:W3CDTF">2019-06-12T19:47:00Z</dcterms:modified>
  <cp:revision>5</cp:revision>
  <dc:subject/>
  <dc:title> </dc:title>
</cp:coreProperties>
</file>