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1 de jun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3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3.956/201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ssa E. Câmara o incluso Projeto de Lei que dispõe sobre alteração do artigo 1º da Lei nº 11.612, de 30 de novembro de 2017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Nos termos da citada Lei o Centro de Educação Infantil, localizado à Rodovia Emerenciano Prestes, nº 3.757 – Jardim Carandá, passou a ser denominado professora “Eva Apparecida João Freitas”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rém, a Secretaria do Gabinete Central solicitou a alteração do artigo 1º da Lei nº 11.612/2017, modificando a localização do Centro de Educação Infantil a receber a referida denominação, passando ser o próprio municipal localizado à Rua Abdias Riberito, nº 73, nomeado como “Professora Eva Apparecida João Freitas”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Diante do exposto, estando dessa forma justificada a presente proposição, aguardo sua transformação em Lei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Altera Lei nº 11.612/2017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27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4395" w:hanging="0"/>
        <w:jc w:val="both"/>
        <w:rPr/>
      </w:pPr>
      <w:r>
        <w:rPr>
          <w:rFonts w:cs="Calibri" w:ascii="Calibri" w:hAnsi="Calibri"/>
          <w:b/>
        </w:rPr>
        <w:t xml:space="preserve">(Altera a redação do artigo 1º da Lei nº 11.612, de 30 de novembro de 2017, que dispõe sobre a denominação de “Professora EVA APPARECIDA JOÃO DE FREITAS” a um próprio público e dá outras providências). 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Art. 1º  O artigo 1º da Lei nº 11.612, de 30 de novembro de 2017, que dispõe sobre a denominação de “Professora Eva Apparecida João de Freitas” a um próprio público, passa a vigorar com a seguinte redação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º  Fica denominado “Professora Eva Apparecida João de Freitas” o Centro de Educação Infantil localizado na Rua Abdias Ribeiro, nº 73, Carandá”. (NR)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/>
      </w:pPr>
      <w:r>
        <w:rPr>
          <w:rFonts w:cs="Calibri" w:ascii="Calibri" w:hAnsi="Calibri"/>
        </w:rPr>
        <w:t xml:space="preserve">Art. 2º  Ficam mantidas as demais disposições constantes da Lei nº 11.612, de 30 de novembro de 2017. 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As despesas decorrentes da execução desta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115365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6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6-14T15:28:00Z</dcterms:modified>
  <cp:revision>5</cp:revision>
  <dc:subject/>
  <dc:title> </dc:title>
</cp:coreProperties>
</file>