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3 de jun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40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.490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Tenho a honra de encaminhar à apreciação e deliberação de Vossa Excelência e Nobres Pares o presente Projeto de Lei, que dispõe sobre a denominação de “JOSÉ CARLOS DA ROS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Inicialmente, cumpre informar que este Projeto de Lei é consequência de sugestão efetivada pelo Vereador Fausto Peres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O senhor José Carlos da Rosa, foi um líder comunitário atuante e prestava serviços sociais através da sua igreja. Ele era natural de Capão Bonito – SP, ainda criança veio para Sorocaba com seus pais (já falecidos Casimiro Simeão da Rosa e Vicentina Aleixo Lima da Rosa). Onde viveu até o falecimento ocorrido em 26/01/2015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left="1985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Cidadão de bem, onde cultivou várias amizades, casado com Pedrina, teve quatro filhos Wagner, Vanessa, Rafaela e Jéssica, evangélico, trabalhou na empresa Barbero (TEBA) por 20 anos era um poeta nas horas vagas gostava muito de escrever, ótimo marido um excelente pai um orgulho para todos que estavam a sua volta.”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  <w:t>Por todas as razões aqui expostas, entendo estar devidamente justificado o presente Projeto de Lei, conto com o costumeiro apoio de Vossa Excelência e D. Pares no sentido de transformá-lo em Lei.</w:t>
      </w:r>
    </w:p>
    <w:p>
      <w:pPr>
        <w:pStyle w:val="Normal"/>
        <w:ind w:firstLine="1985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L </w:t>
      </w:r>
      <w:r>
        <w:rPr>
          <w:rFonts w:eastAsia="SimSun;宋体" w:cs="Calibri" w:ascii="Calibri" w:hAnsi="Calibri"/>
          <w:kern w:val="2"/>
          <w:lang w:eastAsia="zh-CN" w:bidi="hi-IN"/>
        </w:rPr>
        <w:t>Denominação de via - JOSÉ CARLOS DA ROS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29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JOSÉ CARLOS DA ROSA” a uma via pública e dá outras providências).</w:t>
      </w:r>
    </w:p>
    <w:p>
      <w:pPr>
        <w:pStyle w:val="Standard"/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Sorocaba decret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JOSÉ CARLOS DA ROSA” a Rua “23”, localizada no Parque Jardim Nathália, que se inicia na Rua “Rene Pisaneschi” e termina na Rua “Patrocínia dos Santos Vieira”, neste mesmo loteament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placa indicativa conterá, além do nome, a expressão “Cidadão Emérito 1959 - 2015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098302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55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6-19T14:25:00Z</dcterms:modified>
  <cp:revision>6</cp:revision>
  <dc:subject/>
  <dc:title> </dc:title>
</cp:coreProperties>
</file>