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3 de jun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4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5.086/200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OTTO WEY NETT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José Francisc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Otto Wey Neto, nasceu no dia 21 de março de 1926, na cidade de Sorocaba, filho de Joubert Wey e Angelina Dall’Ara Wey. Casou-se com Isabel Crespo Wey, desta união tiveram 4 filhos, Afonso Celso Wey, João Carlos Wey, Marina Wey e Marta Wey Vieira, teve 7 netos e 3 bisneto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alecido em abril de 2016, Otto Wey Neto foi membro da Loja Maçônica Perseverança III, presidente da Fundação Ubaldino do Amaral (FUA), presidente e fundador da Rádio Cruzeiro FM, ex-Secretário da Educação e Negócios Jurídicos, ex-Vereador de Sorocaba, além de autor de livros como “Revelando o Esporte”, “Histórias de Nosso Rádio”, “Um homem Chamado Ubaldino”, “Histórias do Futebol Paulista”, “Memórias do Esporte Sorocabano” e Homens que Fizeram Nossa História”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ão Emérito, com múltiplas e valiosas contribuições prestadas a este Município nos campos do Serviço Público, da Educação, do Esporte, da Comunicação e do Civismo.”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– OTTO WEY NETT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3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denominação de “OTTO WEY NETT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º  Fica denominada “OTTO WEY NETTO” a Rua “07”, localizada no Parque Jardim Nathália, que se inicia na Rua Eloá Marisa G. C. Alves da Silva e termina na Rua 08, neste mesmo loteament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A placa indicativa conterá, além do nome, a expressão “Cidadão Emérito 1926-2016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054414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45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6-19T14:28:00Z</dcterms:modified>
  <cp:revision>7</cp:revision>
  <dc:subject/>
  <dc:title> </dc:title>
</cp:coreProperties>
</file>