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DECRETO LEGISLATIVO N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Título de Cidadão Sorocabano ao Ilustríssimo Senhor "Reinaldo Takeshi Kawachi"</w:t>
      </w:r>
      <w:r>
        <w:rPr>
          <w:b/>
          <w:smallCaps/>
          <w:sz w:val="24"/>
          <w:szCs w:val="24"/>
        </w:rPr>
        <w:t>.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o o Título de Cidadão Sorocabano ao Ilustríssimo Senhor "Reinaldo Takeshi Kawachi"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/S., 19 de Junho de 2019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omamos a iniciativa de propor o presente Título, uma das mais altas honrarias de nosso município, exatamente por conta da atuação da homenageada na construção de uma sociedade sorocabana melhor, através de seu trabalho, voltado a evangelização em destaque no movimento Renovação Carismática Católic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REINALDO TAKESHI KAWACHI</w:t>
      </w:r>
      <w:r>
        <w:rPr>
          <w:sz w:val="24"/>
          <w:szCs w:val="24"/>
        </w:rPr>
        <w:t>, nascido em Itapetininga em 23 de agosto de 1963, mudou se para Cosmorama, onde passou toda sua infância e pré-adolescência, aos 15 anos mudou-se para São José do Rio Preto, onde iniciou e concluiu o ensino médio, filho de Takao Kawachi e Aya Hamadi Kawachi, vendedor autônomo e do lar. Casado com Salete Aparecida Prado Kawachi a 32 anos e tem 3 filhas, Juliana Keiko Kawachi, Natália Tamy Kawachi, Mariana Mayumi Kawachi, e tem guarda definitiva de Carlos Eduardo Damascena da Silv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1985, mudou-se para Sorocaba, onde cursou a FACENS, se formando em Engenharia Elétrica com ênfase em Eletrônica e Telecomunicações, trabalhou na SPLICE Eletrônica e Telecomunicações Ltda de 1985 a 2003, quando fundou juntamente com seu irmão Roberto T. Kawachi, a empresa de TI RT Komp Tecnologia Ltda, que hoje conta 8 funcion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idadão religioso, é membro ativo da Igreja Católica e sempre em atividade no Movimento Renovação Carismática Católica, desde 1996 e dentro deste movimento fora coordenador de Grupo de Oração “Luz do Senhor”, fora também Coordenador de Ministério de Promoção Humana da Arquidiocese de Sorocaba e atualmente é o Coordenador do Ministério de Fé e Política na cidade de Sorocab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a destacada atuação religiosa também fora através de trabalhos de evangelização Casas de recuperação de dependentes químicos. Trabalhos com irmãos em situação de rua, levando a evangelização, e também retirando das ruas e levando para comunidades de acolhidas e casa de recuper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u exemplo de Vida, sua fé, simplicidade, trabalho, inteligência, honestidade, superação e determinação são marcas indeléveis de sua formação familiar, estando sempre levando ao próximo uma palavra de conforto, encorajamento e apresentando a salvação que Jesus conquistou por nós em sua Cruz redentora.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19 de Junh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6ed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a056f"/>
    <w:rPr/>
  </w:style>
  <w:style w:type="character" w:styleId="RodapChar" w:customStyle="1">
    <w:name w:val="Rodapé Char"/>
    <w:basedOn w:val="DefaultParagraphFont"/>
    <w:link w:val="Footer"/>
    <w:qFormat/>
    <w:rsid w:val="00ca056f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3b550e"/>
    <w:rPr/>
  </w:style>
  <w:style w:type="character" w:styleId="FootnoteCharacters">
    <w:name w:val="Footnote Characters"/>
    <w:basedOn w:val="DefaultParagraphFont"/>
    <w:qFormat/>
    <w:rsid w:val="003b55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a056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a056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denotaderodapChar"/>
    <w:rsid w:val="003b550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88248A-FAF6-43D8-AEAB-F268ABE47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DL_TITULO CIDADÃO.dot</Template>
  <TotalTime>8</TotalTime>
  <Application>LibreOffice/7.4.7.2$Linux_X86_64 LibreOffice_project/40$Build-2</Application>
  <AppVersion>15.0000</AppVersion>
  <Pages>2</Pages>
  <Words>437</Words>
  <Characters>2365</Characters>
  <CharactersWithSpaces>2797</CharactersWithSpaces>
  <Paragraphs>5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40:00Z</dcterms:created>
  <dc:creator>usuariocamara</dc:creator>
  <dc:description/>
  <dc:language>en-US</dc:language>
  <cp:lastModifiedBy>usuariocamara</cp:lastModifiedBy>
  <cp:lastPrinted>2019-06-18T15:11:00Z</cp:lastPrinted>
  <dcterms:modified xsi:type="dcterms:W3CDTF">2019-06-19T11:08:00Z</dcterms:modified>
  <cp:revision>4</cp:revision>
  <dc:subject/>
  <dc:title>PROJETO DE DECRETO LEGISLATIV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