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OJETO DE LEI Nº 236/20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02" w:hanging="0"/>
        <w:jc w:val="both"/>
        <w:rPr/>
      </w:pPr>
      <w:r>
        <w:rPr>
          <w:sz w:val="24"/>
          <w:szCs w:val="24"/>
        </w:rPr>
        <w:t xml:space="preserve">Acrescenta o Artigo 5-A, altera o Artigo 8º, da Lei nº 11.858, de 8 de janeiro de 2019, que dispõe sobre </w:t>
      </w:r>
      <w:r>
        <w:rPr>
          <w:color w:val="000000"/>
          <w:sz w:val="24"/>
          <w:szCs w:val="24"/>
        </w:rPr>
        <w:t>a Legalização de Construções Irregulares e dá outras providência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ocaba decreta a seguinte lei: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Fica acrescido o Artigo 5º A, a Lei nº 11.458, de 8 de janeiro de 2019:  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A – Os imóveis inseridos em AEIS – Áreas de Especial Interesse Social, nos termos da Lei nº 8.451, de 5 de maio de 2008, elencados em núcleos habitacionais, o</w:t>
      </w:r>
      <w:r>
        <w:rPr>
          <w:color w:val="000000"/>
          <w:sz w:val="24"/>
          <w:szCs w:val="24"/>
          <w:shd w:fill="FFFFFF" w:val="clear"/>
        </w:rPr>
        <w:t xml:space="preserve"> requerimento para legalização da Área Edificada deverá ser instruído apenas com: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I – Carnê de IPTU;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Documento do Contribuinte;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Planta da Área Edificada, assinada por profissional responsável, com ART – Anotação de Responsabilidade Técnica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imóveis que atendam aos termos do Artigo 5-A, para fins de Legalização da Área Edificada, dispensar-se-á de todas as taxas e emolumentos dispostos no Artigo 4º desta Lei”.  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. O Artigo 8º da Lei nº 11.858 de 8 de janeiro de 2019, passará a ter a seguinte redação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8º. Esta Lei terá validade de 2 (anos) a partir de sua publicação”. 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. As despesas com a execução da presente Lei correrão por conta das verbas próprias consignadas no orçament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.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S/S., 27 de junho de 2019.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JOSÉ FRANCISCO MARTINEZ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Destaca-se que recentemente foi executado no Município de Sorocaba, levantamento topográfico aéreo fotogramétrico, o qual serviu de base para alteração da área edificada lançada para fins de tributação de IPTU – Imposto Predial Territorial Urbano, frisa-se que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 Prefeitura no Pedido de Revisão de Área exige a Planta Edificada Aprovada, sendo que as residências nas Áreas de Especial Interesse Social, não contam com Planta de Edificação Aprovada, dificultando assim, o pedido de Revisão de Área Edificada lançada para fins de tributação de IPTU, para a população que residem nas AEIS, o presente Projeto de Lei visa auxiliar esses contribuintes, para que possibilite uma tributação justa, razão pela qual peço o voto favorável aos nobres Vereadores para aprovação desta Proposi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27 de junh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9" w:top="2836" w:footer="47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drawing>
        <wp:inline distT="0" distB="0" distL="0" distR="0">
          <wp:extent cx="585660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WW8Num2z0">
    <w:name w:val="WW8Num2z0"/>
    <w:qFormat/>
    <w:rPr>
      <w:rFonts w:ascii="Calibri" w:hAnsi="Calibri" w:cs="Calibri"/>
      <w:color w:val="000000"/>
      <w:sz w:val="27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071C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38:00Z</dcterms:created>
  <dc:creator>Marcelo Araujo</dc:creator>
  <dc:description/>
  <cp:keywords/>
  <dc:language>en-US</dc:language>
  <cp:lastModifiedBy>marcelo maita</cp:lastModifiedBy>
  <cp:lastPrinted>2019-06-26T15:52:00Z</cp:lastPrinted>
  <dcterms:modified xsi:type="dcterms:W3CDTF">2019-06-28T15:05:00Z</dcterms:modified>
  <cp:revision>3</cp:revision>
  <dc:subject/>
  <dc:title/>
</cp:coreProperties>
</file>