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</w:rPr>
        <w:t>Aprovação das contas da Prefeitura Municipal de Sorocaba, referentes ao exercício de 2017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Egrégio Tribunal de Contas do Estado de São Paulo, através do processo TC-006891.989.16-2, emitiu parecer no sentido de aprovação das contas da Prefeitura Municipal de Sorocaba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2268"/>
        <w:jc w:val="both"/>
        <w:rPr/>
      </w:pPr>
      <w:r>
        <w:rPr>
          <w:rFonts w:cs="Book Antiqua" w:ascii="Book Antiqua" w:hAnsi="Book Antiqua"/>
        </w:rPr>
        <w:t>Esta comissão, estudando o referido parecer, seu respectivo processo e as supras citadas contas, com as devidas ressalvas opina pela sua aprovação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2268"/>
        <w:jc w:val="both"/>
        <w:rPr/>
      </w:pPr>
      <w:r>
        <w:rPr>
          <w:rFonts w:cs="Book Antiqua" w:ascii="Book Antiqua" w:hAnsi="Book Antiqua"/>
        </w:rPr>
        <w:t>Destaca-se que alguns pontos acusados no parecer em especial no que tange o remanejamento excessivo percentual de alterações orçamentárias realizadas (42,88% da despesa inicialmente fixada), demonstrando ineficácia no planejamento, quanto a este quesito já fora notificado o Ministério Público para apurar eventuais responsabilidades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uve ainda diversas recomendações em especial no que tange a necessidade de melhoria no sistema de controle interno, necessidade de adequação dos cargos em comissão, necessidade de aprimorar o sistema de cobrança de dívida ativa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á apontamento para que ocorra aprimoramento no processo de manutenção corretiva dos prédios públicos, em especial nos imóveis da educação com identificação de falhas que podem comprometer a segurança de alunos e servidores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i observada a necessidade de melhoria na gestão como forma de garantir melhor efetividade nos serviços de saúde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2268"/>
        <w:jc w:val="both"/>
        <w:rPr/>
      </w:pPr>
      <w:r>
        <w:rPr>
          <w:rFonts w:cs="Book Antiqua" w:ascii="Book Antiqua" w:hAnsi="Book Antiqua"/>
        </w:rPr>
        <w:t xml:space="preserve">De forma apartada, há necessidade de apurar minúcias com relação a irregularidades identificadas na construção da Escola Municipal de Ensino Fundamental no Residencial Carandá (contrato no valor de R$ 4.771.972,49).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esar dos apontamentos e apartado a conclusão desta Comissão consoante ao parecer exarado pelo TCE-SP, apresentando à consideração desta Augusta Casa de Leis, o seguinte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84" w:leader="none"/>
        </w:tabs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84" w:leader="none"/>
        </w:tabs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</w:p>
    <w:p>
      <w:pPr>
        <w:pStyle w:val="Normal"/>
        <w:rPr>
          <w:rFonts w:ascii="Book Antiqua" w:hAnsi="Book Antiqua" w:cs="Arial"/>
          <w:sz w:val="8"/>
        </w:rPr>
      </w:pPr>
      <w:r>
        <w:rPr>
          <w:rFonts w:eastAsia="Book Antiqua" w:cs="Book Antiqua" w:ascii="Book Antiqua" w:hAnsi="Book Antiqua"/>
        </w:rPr>
        <w:t xml:space="preserve">                   </w:t>
      </w:r>
    </w:p>
    <w:p>
      <w:pPr>
        <w:pStyle w:val="Normal"/>
        <w:jc w:val="center"/>
        <w:rPr>
          <w:rFonts w:ascii="Book Antiqua" w:hAnsi="Book Antiqua" w:cs="Arial"/>
          <w:b/>
          <w:b/>
          <w:caps/>
        </w:rPr>
      </w:pPr>
      <w:r>
        <w:rPr>
          <w:rFonts w:cs="Arial" w:ascii="Book Antiqua" w:hAnsi="Book Antiqua"/>
          <w:b/>
          <w:caps/>
        </w:rPr>
        <w:t>Projeto de Decreto Legislativo n.º 63/2019</w:t>
      </w:r>
    </w:p>
    <w:p>
      <w:pPr>
        <w:pStyle w:val="Normal"/>
        <w:ind w:left="1276" w:hanging="992"/>
        <w:jc w:val="both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ind w:left="4962" w:firstLine="28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Dispõe sobre a aprovação das Contas da Prefeitura Municipal de Sorocaba, referentes ao exercício de 2017.”</w:t>
      </w:r>
    </w:p>
    <w:p>
      <w:pPr>
        <w:pStyle w:val="Normal"/>
        <w:ind w:left="1276" w:hanging="99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Câmara Municipal de Sorocaba decreta:</w:t>
      </w:r>
    </w:p>
    <w:p>
      <w:pPr>
        <w:pStyle w:val="Normal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</w:rPr>
        <w:t>Art. 1º Ficam aprovadas as contas da Prefeitura Municipal de Sorocaba, referentes ao exercício de 2017.</w:t>
      </w:r>
    </w:p>
    <w:p>
      <w:pPr>
        <w:pStyle w:val="Normal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</w:rPr>
        <w:t>Art. 2º As despesas com a execução do presente Decreto correrão por conta de verba orçamentária própria.</w:t>
      </w:r>
    </w:p>
    <w:p>
      <w:pPr>
        <w:pStyle w:val="Normal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hanging="992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276" w:hanging="992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276" w:hanging="992"/>
        <w:jc w:val="center"/>
        <w:rPr/>
      </w:pPr>
      <w:r>
        <w:rPr>
          <w:rFonts w:cs="Book Antiqua" w:ascii="Book Antiqua" w:hAnsi="Book Antiqua"/>
          <w:b/>
        </w:rPr>
        <w:t>S/C, 01 de julho de 2019.</w:t>
      </w:r>
    </w:p>
    <w:p>
      <w:pPr>
        <w:pStyle w:val="Normal"/>
        <w:ind w:left="1276" w:hanging="992"/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ind w:left="1276" w:hanging="992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ind w:left="1276" w:hanging="992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ind w:left="1276" w:hanging="992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ind w:left="1276" w:hanging="992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ind w:left="1276" w:hanging="992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ind w:left="1276" w:hanging="992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ind w:left="1276" w:hanging="992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835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DSON PESSIN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RICLES RÉGIS MENDONÇA DE LIM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enan dos santos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Presiden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Membr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635</wp:posOffset>
          </wp:positionH>
          <wp:positionV relativeFrom="paragraph">
            <wp:posOffset>-263525</wp:posOffset>
          </wp:positionV>
          <wp:extent cx="6690995" cy="113157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DF567C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15:00Z</dcterms:created>
  <dc:creator>duarte</dc:creator>
  <dc:description/>
  <cp:keywords/>
  <dc:language>en-US</dc:language>
  <cp:lastModifiedBy>marcelo maita</cp:lastModifiedBy>
  <cp:lastPrinted>2017-04-11T16:59:00Z</cp:lastPrinted>
  <dcterms:modified xsi:type="dcterms:W3CDTF">2019-07-02T18:32:00Z</dcterms:modified>
  <cp:revision>17</cp:revision>
  <dc:subject/>
  <dc:title>COMISSÃO DE ECONOMIA, FINANÇAS, ORÇAMENTO E PARCERIAS</dc:title>
</cp:coreProperties>
</file>