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2 de julh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43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.537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LONormal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nho a honra de encaminhar à apreciação de Vossa Excelência e D. Pares o incluso Projeto de Lei que dispõe sobre a concessão de direito real de uso de bem público e dá outras providências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onsiderando que o bem público solicitado pelo Sindicato dos Trabalhadores Rurais de Sorocaba e Região foi desafetado pela Lei Municipal nº 2.403, de 29 de agosto de 1985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s termos do presente Projeto de Lei é intenção deste Executivo de proceder a concessão de direito real de uso ao Sindicato dos Trabalhadores Rurais de Sorocaba e Região, para que a área em comento possa permanecer como sede sindical, mormente quando o local é notoriamente conhecido pela classe laboral atendida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 entidade interessada tem a elevada finalidade de assistir aos trabalhadores, escritórios e sindicatos patronais. Trata-se de uma entidade executa projetos que beneficia toda a categoria por eles atendida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tabs>
          <w:tab w:val="clear" w:pos="708"/>
          <w:tab w:val="left" w:pos="1985" w:leader="none"/>
        </w:tabs>
        <w:ind w:left="198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 Lei Orgânica determina:</w:t>
      </w:r>
    </w:p>
    <w:p>
      <w:pPr>
        <w:pStyle w:val="LONormal"/>
        <w:tabs>
          <w:tab w:val="clear" w:pos="708"/>
          <w:tab w:val="left" w:pos="1985" w:leader="none"/>
        </w:tabs>
        <w:ind w:left="1985"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tabs>
          <w:tab w:val="clear" w:pos="708"/>
          <w:tab w:val="left" w:pos="1985" w:leader="none"/>
        </w:tabs>
        <w:ind w:left="1985" w:hanging="0"/>
        <w:jc w:val="both"/>
        <w:rPr/>
      </w:pPr>
      <w:r>
        <w:rPr>
          <w:rFonts w:cs="Times New Roman" w:ascii="Calibri" w:hAnsi="Calibri"/>
        </w:rPr>
        <w:t>Art. 111. A alienação de bens municipais, subordinada à existência de interesse público devidamente justificado, será sempre precedida de avaliação e obedecerá às seguintes normas:</w:t>
      </w:r>
    </w:p>
    <w:p>
      <w:pPr>
        <w:pStyle w:val="LONormal"/>
        <w:tabs>
          <w:tab w:val="clear" w:pos="708"/>
          <w:tab w:val="left" w:pos="1985" w:leader="none"/>
        </w:tabs>
        <w:ind w:left="1985"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tabs>
          <w:tab w:val="clear" w:pos="708"/>
          <w:tab w:val="left" w:pos="1985" w:leader="none"/>
        </w:tabs>
        <w:ind w:left="1985" w:hanging="0"/>
        <w:jc w:val="both"/>
        <w:rPr/>
      </w:pPr>
      <w:r>
        <w:rPr>
          <w:rFonts w:cs="Times New Roman" w:ascii="Calibri" w:hAnsi="Calibri"/>
        </w:rPr>
        <w:t>I - quando, imóveis, dependerá de autorização legislativa e concorrência, dispensada esta nos seguintes casos:</w:t>
      </w:r>
    </w:p>
    <w:p>
      <w:pPr>
        <w:pStyle w:val="LONormal"/>
        <w:tabs>
          <w:tab w:val="clear" w:pos="708"/>
          <w:tab w:val="left" w:pos="1985" w:leader="none"/>
        </w:tabs>
        <w:ind w:left="1985"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tabs>
          <w:tab w:val="clear" w:pos="708"/>
          <w:tab w:val="left" w:pos="1985" w:leader="none"/>
        </w:tabs>
        <w:ind w:left="198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…)</w:t>
      </w:r>
    </w:p>
    <w:p>
      <w:pPr>
        <w:pStyle w:val="LONormal"/>
        <w:tabs>
          <w:tab w:val="clear" w:pos="708"/>
          <w:tab w:val="left" w:pos="1985" w:leader="none"/>
        </w:tabs>
        <w:ind w:left="198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tabs>
          <w:tab w:val="clear" w:pos="708"/>
          <w:tab w:val="left" w:pos="1985" w:leader="none"/>
        </w:tabs>
        <w:ind w:left="198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§ 1º O Município, em relação a seus bens imóveis, poderá valer-se da venda, doação ou outorga de concessão de direito real de uso, mediante prévia autorização legislativa e concorrência. A concorrência poderá ser dispensada por lei, quando o uso se destinar a concessionária de serviço público, a entidades assistências, ou quando houver relevante interesse público, devidamente justificado. (Redação dada pela Emenda à Lei Orgânica nº 30/2011)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Calibri" w:hAnsi="Calibri"/>
        </w:rPr>
        <w:t>Inegável o interesse público das atividades prestadas pela entidade em questão. Temos conosco que o pleito é dos mais justos, considerando-se tratar de uma associação que congrega uma classe de profissionais que sempre dá o melhor de si para o engrandecimento de nossa cidade e que, merece de parte dessa mesma cidade, o melhor de sua retribuição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SAJ-DCDAO-PL-EX- 143/2019 – fls. 2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Calibri" w:hAnsi="Calibri"/>
        </w:rPr>
        <w:t xml:space="preserve">Essa Câmara Municipal, sempre sensível ao amparo e a promoção social, certamente, dará todo o apoio a que a proposição seja aprovada. Estando devidamente justificada a presente propositura, conto com o costumeiro apoio dessa Casa de Lei, aguardando sua transformação em Lei, solicitando, ainda, que a sua apreciação se dê em </w:t>
      </w:r>
      <w:r>
        <w:rPr>
          <w:rFonts w:cs="Times New Roman" w:ascii="Calibri" w:hAnsi="Calibri"/>
          <w:b/>
          <w:u w:val="single"/>
        </w:rPr>
        <w:t>REGIME DE URGÊNCIA</w:t>
      </w:r>
      <w:r>
        <w:rPr>
          <w:rFonts w:cs="Times New Roman" w:ascii="Calibri" w:hAnsi="Calibri"/>
        </w:rPr>
        <w:t>, na forma disposta na Lei Orgânica do Município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proveito a oportunidade para reiterar a V. Exa. e dignos pares, expressões de elevada estima e distinta consideraçã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Concessão de direito real de uso - Sindicato dos Trabalhadores Rurais de Sorocaba e Região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42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a concessão de direito real de uso de bem público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1º  Fica o Município autorizado a conceder o direito real de uso do bem imóvel, descrito no artigo 2º desta Lei, ao Sindicato dos Trabalhadores Rurais de Sorocaba e Região  na forma do § 1º do art. 111 da Lei Orgânica do Município, dispensada a concorrência pública, por reconhecer-se de relevante interesse público a finalidade a que se destina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2º  O imóvel a ser objeto do ajuste é o descrito e caracterizado no Processo Administrativo de nº 3537/2018, a saber: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“</w:t>
      </w:r>
      <w:r>
        <w:rPr>
          <w:rFonts w:cs="Times" w:ascii="Calibri" w:hAnsi="Calibri"/>
          <w:color w:val="000000"/>
        </w:rPr>
        <w:t>Um terreno medindo 50,00 metros de largura e 40,00 metros de comprimento, encerrando a área de 2.000,00 metros quadrados; fazendo frente para a Avenida Gonçalves Magalhães, lado ímpar desta artéria, confrontando do lado esquerdo de quem da avenida olha para o imóvel com propriedade da Prefeitura Municipal de Sorocaba; e do lado direito, na mesma situação, com a Rua Mauro Marques da Silva (não aberta); e pelos fundos por um córrego e bueiro. No referido local há uma área construída de 147,84 metros quadrados”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3º  A concessão de direito real de uso objeto da presente Lei dar-se-á pelo prazo de 30 (trinta) anos, a contar da data da lavratura da escritura pública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4º  Da escritura pública de concessão de direito real de uso deverão constar, além do prazo descrito no art. 3º desta Lei, as condições e encargos abaixo descritos, os quais deverão ser cumpridos pela concessionária e deverão constar, necessariamente, do instrumento: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I - defender a posse do imóvel contra qualquer turbação de terceiros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II - utilizar o imóvel, única e exclusivamente, para construção de sua sede própria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III - não alterar a destinação do imóvel, sem consentimento prévio e expresso do concedente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IV - não ceder o imóvel, ou seu uso, no todo ou em parte para terceiros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V - arcar com as despesas decorrentes da lavratura e registro da escritura de concessão de direito real de uso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Projeto de Lei – fls. 2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Parágrafo único. A concessionária fica obrigada a apresentar relatório anual a Secretaria da Cidadania e Participação Popular – SECID que comprove a efetiva prestação de serviço aos associados, sob pena de revogação da concessão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5º  A concessionária arcará com todas as despesas para a implementação do previsto no artigo 4º, não recaindo qualquer ônus à municipalidade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6º  A entidade poderá realizar comercialização no imóvel público objeto de concessão de direito real de uso, e os proventos dessa comercialização deverão ser destinados exclusivamente à subsistência e funcionamento da pessoa jurídica outorgada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Parágrafo único. Fica vedada a comercialização de bebidas alcoólicas nesses locais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7º  Na hipótese de existência de mata ciliar, faixa de proteção a córrego, ou demais áreas de preservação permanente na área ora concedida, fica a concessionária obrigada a mantê-la e protegê-la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8º  A concessão do direito real de uso tornar-se-á sem efeito, no caso de abandono do imóvel, se a concessionária alterar a destinação do imóvel, por infringência às demais condições impostas à concessionária, por fim do lapso temporal de 30 (trinta) anos ou ainda se a concedente necessitar do imóvel para implantação de obras públicas, sem que caiba a esta qualquer direito à retenção ou indenização por quaisquer benfeitorias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9º  As eventuais benfeitorias existentes no imóvel, quando de sua devolução ao Poder Municipal, ficarão integradas ao Patrimônio Público, sem direito a qualquer indenização ou retenção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10.  As despesas decorrentes da execução da presente Lei correrão por conta de dotações orçamentárias próprias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Art. 11.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790136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53:00Z</dcterms:created>
  <dc:creator>vberto</dc:creator>
  <dc:description/>
  <cp:keywords/>
  <dc:language>en-US</dc:language>
  <cp:lastModifiedBy>marcelo maita</cp:lastModifiedBy>
  <cp:lastPrinted>2014-02-26T15:34:00Z</cp:lastPrinted>
  <dcterms:modified xsi:type="dcterms:W3CDTF">2019-07-17T12:25:00Z</dcterms:modified>
  <cp:revision>7</cp:revision>
  <dc:subject/>
  <dc:title> </dc:title>
</cp:coreProperties>
</file>