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2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44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6.197/2007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de Vossa Excelência e D. Pares o incluso Projeto de Lei que dispõe sobre a concessão de direito real de uso de bem público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 termos do presente Projeto de Lei é intenção deste Executivo de proceder a concessão de direito real de uso ao Centro de Apoio e Aprendizado ao Jovem Zeca Camargo, para que a área em comento possa ser utilizada para capacitação profissional de adolescentes para o mercado de trabalho através da realização de cursos técnicos profissionalizant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entidade interessada possui idoneidade reconhecida por ser organizada de acordo com a lei, sem fazer qualquer distinção entre as pessoas. Ademais, trata-se de uma entidade apolítica e apartidária, não se filiando a nenhum credo religios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Poder Público tem o dever de estimular e ajudar atividades filantrópicas do Terceiro Setor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Lei Orgânica determin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- quando, imóveis, dependerá de autorização legislativa e concorrência, dispensada esta nos seguintes casos:</w:t>
      </w:r>
    </w:p>
    <w:p>
      <w:pPr>
        <w:pStyle w:val="Normal"/>
        <w:ind w:left="1985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…)</w:t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º O Município, em relação a seus bens imóveis, poderá valer-se da venda, doação ou outorga de concessão de direito real de uso, mediante prévia autorização legislativa e concorrência. A concorrência poderá ser dispensada por lei, quando o uso se destinar a concessionária de serviço público, a entidades assistências, ou quando houver relevante interesse público, devidamente justificado. (Redação dada pela Emenda à Lei Orgânica nº 30/2011).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egável o interesse público das atividades prestadas pela entidade em questão. Temos conosco que o pleito é dos mais justos, considerando-se tratar de uma sociedade que congrega para o engrandecimento de nossa cidade e que, merece, de parte dessa mesma cidade, o melhor de sua retribui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44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ssa Câmara Municipal, sempre sensível ao amparo e a promoção social, certamente, dará todo o apoio a que a proposição seja aprovada</w:t>
        <w:tab/>
        <w:t xml:space="preserve">. Estando devidamente justificada a presente propositura, conto com o costumeiro apoio dessa Casa de Lei, aguardando sua transformação em Lei, solicitando, ainda, que a sua apreciação se dê em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EGIME DE URGÊNCIA</w:t>
      </w:r>
      <w:r>
        <w:rPr>
          <w:rFonts w:cs="Calibri" w:ascii="Calibri" w:hAnsi="Calibri"/>
          <w:color w:val="000000"/>
          <w:sz w:val="24"/>
          <w:szCs w:val="24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roveito a oportunidade para reiterar a V. Exa. e dignos pares, expressões de elevada estima e distinta consideraçã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safetação e Concessão de direito real de uso - Centro de Apoio e Aprendizado ao Jovem “Zeca Camargo”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43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  <w:t>(Dispõe sobre a desafetação de bem imóvel de uso comum, concede direito real de uso ao Centro de Apoio e Aprendizado ao Jovem “Zeca Camargo”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º  Fica a Prefeitura de Sorocaba autorizada a desafetar do rol dos bens de uso comum, passando a integrar o rol dos bens dominiais do Município, o imóvel a seguir descrito e caracterizado: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“</w:t>
      </w:r>
      <w:r>
        <w:rPr>
          <w:rFonts w:cs="Times" w:ascii="Calibri" w:hAnsi="Calibri"/>
          <w:color w:val="000000"/>
        </w:rPr>
        <w:t>Terreno caracterizado como parte do sistema de lazer do loteamento “Jardim Seriema”, nesta cidade, pertencente à municipalidade com as seguintes características e confrontações: Tem início no ponto “1” e segue em reta na extensão de 77,91 metros até atingir o ponto “2”, confrontando com a rua João Ribeiro de Barros, seguindo sua descrição no sentido anti-horário; deflete à esquerda e segue em curva no desenvolvimento de 8,64 metros até atingir o ponto “3”, confrontando com a confluência da rua João Ribeiro de Barros com a Av. Radial Norte; deste ponto segue em reta na extensão de 33,60 metros até atingir o ponto “4”; deflete à esquerda e segue em reta na extensão de 5,69 metros até atingir o ponto “5”, confrontando desde o ponto “3” com a Av. Radial Norte; deflete à esquerda e segue em reta na extensão de 75,94 metros até atingir o ponto “6”, confrontando com a propriedade de José Miguel Saker Neto ou sucessores; deflete à esquerda e segue em reta na extensão de 29,21 metros até atingir o ponto “1”, início desta descrição, confrontando com o remanescente da área em questão e encerrando uma área de 2827,49 m². Na descrição acima existe uma área construída de 1263,62 m²”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2º  Fica o Município autorizado a conceder o direito real de uso do bem imóvel, descrito no artigo 1º desta Lei, ao Centro de Apoio e Aprendizado ao Jovem “Zeca Camargo”, na forma do § 1º do art. 111 da Lei Orgânica do Município, dispensada a concorrência pública, por reconhecer-se de relevante interesse público a finalidade a que se destin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3º  A concessão de direito real de uso objeto da presente Lei dar-se-á pelo prazo de 30 (trinta) anos, a contar da data da lavratura da escritura públic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4º  Da escritura pública de concessão de direito real de uso deverão constar, além do prazo descrito no art. 3º desta Lei, as condições e encargos abaixo descritos, os quais deverão ser cumpridos pela concessionária e deverão constar, necessariamente, do instrumento: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 - defender a posse do imóvel contra qualquer turbação de terceiro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rojeto de Lei – fls. 2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I - utilizar o imóvel, única e exclusivamente, para fins filantrópicos na área de assistência social, voltados à comunidade, mediante parecer técnico emitido pela Secretária afim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II - não alterar a destinação do imóvel, sem consentimento prévio e expresso do concedente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IV - não ceder o imóvel, ou seu uso, no todo ou em parte para terceiros;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V - arcar com as despesas decorrentes da lavratura e registro da escritura de concessão de direito real de us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§ 1º A concessionária obriga-se a fornecer e manter recursos humanos, viabilizando o funcionamento e o atendimento aos munícipes, bem como equipá-lo com o necessário material para uso comunitári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§ 2º A concessionária fica obrigada a apresentar relatório anual a Secretaria da Cidadania e Participação Popular - SECID que comprove a efetiva prestação de serviço à comunidade, sob pena de revogação da concess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5º  A concessionária arcará com todas as despesas para a implementação do previsto no artigo 4º, não recaindo qualquer ônus à municipalidade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6º  A entidade poderá realizar comercialização no imóvel público objeto de concessão de direito real de uso, e os proventos dessa comercialização deverão ser destinados exclusivamente à subsistência e funcionamento da pessoa jurídica outorgad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arágrafo único. Fica vedada a comercialização de bebidas alcoólicas nesses locai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7º  Na hipótese de existência de mata ciliar, faixa de proteção a córrego, ou demais áreas de preservação permanente na área ora concedida, fica a concessionária obrigada a mantê-la e protegê-l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8º  A concessão do direito real de uso tornar-se-á sem efeito, no caso de abandono do imóvel, se a concessionária alterar a destinação do imóvel, por infringência às demais condições impostas à concessionária, por fim do lapso temporal de 30 (trinta) anos ou ainda se a concedente necessitar do imóvel para implantação de obras públicas, sem que caiba a esta qualquer direito à retenção ou indenização por quaisquer benfeitoria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9º  As eventuais benfeitorias existentes no imóvel, quando de sua devolução ao Poder Municipal, ficarão integradas ao Patrimônio Público, sem direito a qualquer indenização ou reten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Projeto de Lei – fls. 3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10.  As despesas decorrentes da execução da presente Lei correrão por conta de dotações orçamentárias próprias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rt. 11.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113782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35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7-17T12:27:00Z</dcterms:modified>
  <cp:revision>7</cp:revision>
  <dc:subject/>
  <dc:title> </dc:title>
</cp:coreProperties>
</file>