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2 de jul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 145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5.459/1992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de Vossa Excelência e D. Pares o incluso Projeto de Lei que dispõe sobre a concessão de direito real de uso de bem público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 bem público solicitado pelo Dispensário Irmã Sheila é desafetado pela Lei Municipal nº 2.572, de 06 de julho de 1987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s termos do presente Projeto de Lei é intenção deste Executivo de proceder a concessão de direito real de uso a interessada para que a área em comento seja construído e mantido sistema de atendimento que amplie a sua capacidade de atendimento a comunidade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 entidade interessada é notoriamente reconhecida neste Município por executar relevantes serviços socioassistenciais aos munícipes, dentre eles cursos de capacitação para mulheres da comunidade, voltados para a área de corte e costura, artesanato e o ofício de manicure, contando aproximadamente com 60 mulheres inscritas, sendo que cerca de 25 crianças também são atendidas na entidade com aulas de inglês, informática e com aulas de pintur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Lei Orgânica determina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- quando, imóveis, dependerá de autorização legislativa e concorrência, dispensada esta nos seguintes casos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…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º O Município, em relação a seus bens imóveis, poderá valer-se da venda, doação ou outorga de concessão de direito real de uso, mediante prévia autorização legislativa e concorrência. A concorrência poderá ser dispensada por lei, quando o uso se destinar a concessionária de serviço público, a entidades assistências, ou quando houver relevante interesse público, devidamente justificado. (Redação dada pela Emenda à Lei Orgânica nº 30/2011)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egável o interesse público das atividades prestadas pela entidade em questão. Temos conosco que o pleito é dos mais justos, considerando-se tratar de uma entidade que congrega a comunidade, que sempre deu o melhor de si para o engrandecimento de nossa cidade e que merece, de parte dessa mesma cidade, o melhor de sua retribuiçã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45/2019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ssa Câmara Municipal, sempre sensível ao amparo e a promoção social, certamente, dará todo o apoio a que a proposição seja aprovada. Estando devidamente justificada a presente propositura, conto com o costumeiro apoio dessa Casa de Lei, aguardando sua transformação em Lei, solicitando, ainda, que a sua apreciação se dê em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EGIME DE URGÊNCIA</w:t>
      </w:r>
      <w:r>
        <w:rPr>
          <w:rFonts w:cs="Calibri" w:ascii="Calibri" w:hAnsi="Calibri"/>
          <w:color w:val="000000"/>
          <w:sz w:val="24"/>
          <w:szCs w:val="24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roveito a oportunidade para reiterar a V. Exa. e dignos pares, expressões de elevada estima e distinta consideraçã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Concessão de direito real de uso - Dispensário Irmã Sheil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44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a concessão de direito real de uso de bem público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ind w:firstLine="1985"/>
        <w:jc w:val="both"/>
        <w:rPr/>
      </w:pPr>
      <w:r>
        <w:rPr>
          <w:rFonts w:cs="Calibri" w:ascii="Calibri" w:hAnsi="Calibri"/>
        </w:rPr>
        <w:t>Art. 1º  Fica o Município autorizado a conceder o direito real de uso do bem imóvel, descrito no artigo 2º desta Lei, ao PL Concessão de direito real de uso - Dispensário Irmã Sheila na forma do § 1º do art. 111 da Lei Orgânica do Município, dispensada a concorrência pública, por reconhecer-se de relevante interesse público a finalidade a que se destin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O imóvel a ser objeto do ajuste é descrito e caracterizado conforme planta e memorial descritivo no Processo Administrativo nº 15.459/1992, a saber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erreno caracterizado como parte do sistema de recreio do loteamento “Jardim São Marcos”, nesta cidade, pertencente à municipalidade com as seguintes características e confrontações: Tem início no ponto “1” e segue em reta na extensão de 36,32 metros até atingir o ponto “2”, confrontando com a Rua Trajano Athayde, seguindo sua descrição no sentido horário; deflete em curva à direita no desenvolvimento de 11,28 metros até atingir o ponto “3”, confrontando com a confluência da Rua Trajano Athayde com a Rua Jocelino Guariglia; deste ponto segue em reta na extensão de 37,53 metros até atingir o ponto “4” confrontando com a Rua Jocelino Guariglia; deflete em curva à direita no desenvolvimento de 10,44 metros até atingir o ponto “5”, confrontando com a confluência da Rua Jocelino Guariglia com a Rua Orestes Angelo Colo; deste ponto segue em reta na extensão de 31,53 metros até atingir o ponto “6”, confrontando com a Rua Orestes Angelo Colo; deflete à direita e segue em reta na extensão de 51,55 metros até atingir o ponto “1”, início desta descrição, confrontando com o remanescente da área em questão e encerrando uma área de 2.088,76 m². Na descrição acima existe uma área construída de 522,79 m²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 concessão de direito real de uso objeto da presente Lei dar-se-á pelo prazo de 30 (trinta) anos, a contar da data da lavratura da escritura públic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4º  Da escritura pública de concessão de direito real de uso deverão constar, além do prazo descrito no art. 3º desta Lei, as condições e encargos abaixo descritos, os quais deverão ser cumpridos pela concessionária e deverão constar, necessariamente, do instrumento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efender a posse do imóvel contra qualquer turbação de terceiro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utilizar o imóvel, única e exclusivamente, para fins filantrópicos, autorizada a construção e manutenção de sua sede social, promovendo as medidas necessárias para este fim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não alterar a destinação do imóvel, sem consentimento prévio e expresso do concedente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não ceder o imóvel, ou seu uso, no todo ou em parte para terceiro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arcar com as despesas decorrentes da lavratura e registro da escritura de concessão de direito real de us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§ 1º A concessionária obriga-se a fornecer e manter recursos humanos, viabilizando o funcionamento e o atendimento aos munícipes, bem como equipá-lo com o necessário material para uso comunitári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§ 2º A concessionária fica obrigada a apresentar relatório anual a Secretaria de Igualdade e Assistência Social – SIAS que comprove a efetiva prestação de serviço à comunidade, sob pena de revogação da concess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5º  A concessionária arcará com todas as despesas para a implementação do previsto no artigo 4º, não recaindo qualquer ônus à municipalidade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6º  A entidade poderá realizar comercialização no imóvel público objeto de concessão de direito real de uso, e os proventos dessa comercialização deverão ser destinados exclusivamente à subsistência e funcionamento da pessoa jurídica outorgad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Fica vedada a comercialização de bebidas alcoólicas nesses locai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7º  Na hipótese de existência de mata ciliar, faixa de proteção a córrego, ou demais áreas de preservação permanente na área ora concedida, fica a concessionária obrigada a mantê-la e protegê-l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8º  A concessão do direito real de uso tornar-se-á sem efeito, no caso de abandono do imóvel, se a concessionária alterar a destinação do imóvel, por infringência às demais condições impostas à concessionária, por fim do lapso temporal de 30 (trinta) anos ou ainda se a concedente necessitar do imóvel para implantação de obras públicas, sem que caiba a esta qualquer direito à retenção ou indenização por quaisquer benfeitor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9º  As eventuais benfeitorias existentes no imóvel, quando de sua devolução ao Poder Municipal, ficarão integradas ao Patrimônio Público, sem direito a qualquer indenização ou reten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0.  As despesas decorrentes da execução da presente Lei correrão por conta de dotações orçamentárias própr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3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1.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606585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54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7-17T12:36:00Z</dcterms:modified>
  <cp:revision>7</cp:revision>
  <dc:subject/>
  <dc:title> </dc:title>
</cp:coreProperties>
</file>