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4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994/198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de Vossa Excelência e D. Pares o incluso Projeto de Lei que dispõe sobre a concessão de direito real de uso de bem público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que o bem público solicitado pela Associação dos Moradores da Vila Colarau foi desafetado pela Lei Municipal nº 2.950, de 10 de novembro de 1988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s termos do presente Projeto de Lei é intenção deste Executivo de proceder a concessão de direito real de uso à Associação dos Moradores da Vila Colorau, para que a área em comento possa permanecer como espaço de organização dos moradores do Bairr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entidade interessada possui idoneidade reconhecida por ser organizada de acordo com a Lei, sem fazer qualquer distinção entre as pessoas. Ademais, trata-se de uma entidade apolítica e apartidária, não se filiando a nenhum credo religios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Poder Público tem o dever de estimular e ajudar a participação popular no implemento da gestão municipal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Lei Orgânica determin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- quando, imóveis, dependerá de autorização legislativa e concorrência, dispensada esta nos seguintes casos: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…)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Emenda à Lei Orgânica nº 30/2011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46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egável o interesse público das atividades prestadas pela entidade em questão. Temos conosco que o pleito é dos mais justos, considerando-se tratar de uma sociedade que congrega os moradores de importante Bairro no Município que, na ativa, sempre deu o melhor de si para o engrandecimento de nossa cidade e que, agora, na inatividade justa, merece, de parte dessa mesma cidade, o melhor de sua retribui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ssa Câmara Municipal, sempre sensível ao amparo e a promoção social, certamente, dará todo o apoio a que a proposição seja aprovada</w:t>
        <w:tab/>
        <w:t xml:space="preserve">. Estando devidamente justificada a presente propositura, conto com o costumeiro apoio dessa Casa de Lei, aguardando sua transformação em Lei, solicitando, ainda, que a sua apreciação se dê 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roveito a oportunidade para reiterar a V. Exa. e dignos pares, expressões de elevada estima e distinta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Concessão de direito real de uso - Associação dos Moradores da Vila Colorau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oncessão de direito real de uso de bem públic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o Município autorizado a conceder o direito real de uso do bem imóvel, descrito no artigo 2º desta Lei, à Associação dos Moradores da Vila Colarau, na forma do § 1º do art. 111 da Lei Orgânica do Município, dispensada a concorrência pública, por reconhecer-se de relevante interesse público a finalidade a que se destin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O imóvel a ser objeto do ajuste é o descrito e caracterizado no Processo Administrativo de nº 4.994/1987, a saber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rreno caracterizado como parte do lote “13” da quadra “11” do loteamento “Vila Colorau”, nesta cidade, pertencente à municipalidade com as seguintes características e confrontações: Tem início no ponto “1” e segue em reta na extensão de 11,75 metros até atingir o ponto “2”, confrontando com a rua Peru, seguindo sua descrição no sentido horário; deflete à direita e segue em reta na extensão de 4,47 metros até atingir o ponto “3”; deflete à direita e segue em reta na extensão de 1,90 metros até atingir o ponto “4”; deflete à esquerda e segue em reta na extensão de 17,91 metros até atingir o ponto “5”, confrontando desde o ponto “2” com a rua Augusto Rodrigues dos Santos; deflete à direita e segue em reta na extensão de 1,65 metros até atingir o ponto “6”; deflete à esquerda e segue em reta na extensão de 1,12 metros até atingir o ponto “7”; deflete à direita e segue em reta na extensão de 6,85 metros até atingir o ponto “8”; deflete à direita e segue em reta na extensão de 19,40 metros até atingir o ponto “9”; deflete à esquerda e segue em reta na extensão de 0,93 metros até atingir o ponto “10”; deflete à direita e segue em reta na extensão de 3,76 metros até atingir o ponto “1”, início desta descrição, confrontando desde o ponto “5” com o remanescente da área em questão e encerrando uma área de 198,58 m². Na descrição acima existe uma área construída de 196,94 m²”.</w:t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 concessão de direito real de uso objeto da presente Lei dar-se-á pelo prazo de 30 (trinta) anos, a contar da data da lavratura da escritura públic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fender a posse do imóvel contra qualquer turbação de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utilizar o imóvel, única e exclusivamente, para construção e manutenção de uma sede para uso dos associad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não alterar a destinação do imóvel, sem consentimento prévio e expresso do concedent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ão ceder o imóvel, ou seu uso, no todo ou em parte para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rcar com as despesas decorrentes da lavratura e registro da escritura de concessão de direito real de us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Parágrafo único. A concessionária fica obrigada a apresentar relatório anual a Secretaria da Cidadania e Participação Popular – SECID que comprove a efetiva prestação de serviço à comunidade, sob pena de revogação da concess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5º  A concessionária arcará com todas as despesas para a implementação do previsto no artigo 4º, não recaindo qualquer ônus à municipal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Fica vedada a comercialização de bebidas alcoólicas nesses locais.</w:t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7º 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8º 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9º  As eventuais benfeitorias existentes no imóvel, quando de sua devolução ao Poder Municipal, ficarão integradas ao Patrimônio Público, sem direito a qualquer indenização ou reten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0.  As despesas decorrentes d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43868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8:00Z</dcterms:created>
  <dc:creator>vberto</dc:creator>
  <dc:description/>
  <cp:keywords/>
  <dc:language>en-US</dc:language>
  <cp:lastModifiedBy>marcelo maita</cp:lastModifiedBy>
  <cp:lastPrinted>2019-07-05T18:13:00Z</cp:lastPrinted>
  <dcterms:modified xsi:type="dcterms:W3CDTF">2019-07-17T12:39:00Z</dcterms:modified>
  <cp:revision>10</cp:revision>
  <dc:subject/>
  <dc:title> </dc:title>
</cp:coreProperties>
</file>