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12 de julh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47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308/1986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de Vossa Excelência e D. Pares o incluso Projeto de Lei que dispõe sobre a concessão de direito real de uso de bem público e dá outras providências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ndo que o bem público solicitado pela Sociedade de Cooperação dos Aposentados e Pensionistas da Sorocabana foi desafetado pela Lei Municipal nº 2.489, de 1º de julho de 1986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 termos do presente Projeto de Lei é intenção deste Executivo de proceder a concessão de direito real de uso à Associação dos Aposentados e Pensionistas da Sorocabana (ACAPS), para que a área em comento possa permanecer como dependência de lazer para uso de seus associados, um ambiente condigno para momento de entretenimento e atividades recreativ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 entidade interessada tem a elevada finalidade de assistir os ferroviários aposentados da antiga e sempre saudosa Estrada de Ferro Sorocabana, que tem como sucessora a FEPASA. Trata-se de uma entidade apolítica e apartidária, não se filiando a nenhum credo religioso, sendo registrada no Serviço Social do Estado de São Paulo e no Conselho Nacional de Serviço Social e é declarada de utilidade pública por Lei Municipal nº 490, de 12 de abril de 1957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Lei Orgânica determina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111. A alienação de bens municipais, subordinada à existência de interesse público devidamente justificado, será sempre precedida de avaliação e obedecerá às seguintes normas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- quando, imóveis, dependerá de autorização legislativa e concorrência, dispensada esta nos seguintes casos: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…)</w:t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º O Município, em relação a seus bens imóveis, poderá valer-se da venda, doação ou outorga de concessão de direito real de uso, mediante prévia autorização legislativa e concorrência. A concorrência poderá ser dispensada por lei, quando o uso se destinar a concessionária de serviço público, a entidades assistências, ou quando houver relevante interesse público, devidamente justificado. (Redação dada pela Emenda à Lei Orgânica nº 30/2011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147/2019 – fls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egável o interesse público das atividades prestadas pela entidade em questão. Temos conosco que o pleito é dos mais justos, considerando-se tratar de uma sociedade que congrega uma classe de profissionais que, na ativa, sempre deu o melhor de si para o engrandecimento de nossa cidade e que, agora, na inatividade justa, merece, de parte dessa mesma cidade, o melhor de sua retribui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sa Câmara Municipal, sempre sensível ao amparo e a promoção social, certamente, dará todo o apoio a que a proposição seja aprovada e, dentro em breve, possam os aposentados ferroviários de nossa cidade, permanecer com um centro de lazer e entretenimento social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stando devidamente justificada a presente propositura, conto com o costumeiro apoio dessa Casa de Lei, aguardando sua transformação em Lei, solicitando, ainda, que a sua apreciação se dê em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REGIME DE URGÊNCIA</w:t>
      </w:r>
      <w:r>
        <w:rPr>
          <w:rFonts w:cs="Calibri" w:ascii="Calibri" w:hAnsi="Calibri"/>
          <w:color w:val="000000"/>
          <w:sz w:val="24"/>
          <w:szCs w:val="24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roveito a oportunidade para reiterar a V. Exa. e dignos pares, expressões de elevada estima e distinta consideraçã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Concessão de direito real de uso - Associação de Cooperação dos Aposentados e Pensionistas da Sorocabana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4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a concessão de direito real de uso de bem públic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º  Fica o Município autorizado a conceder o direito real de uso do bem imóvel, descrito no artigo 2º desta Lei, à Associação de Cooperação dos Aposentados e Pensionistas da Sorocabana, na forma do § 1º do art. 111 da Lei Orgânica do Município, dispensada a concorrência pública, por reconhecer-se de relevante interesse público a finalidade a que se destin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2º  O imóvel a ser objeto do ajuste é o descrito e caracterizado no Processo Administrativo de nº 4.308/1986, a saber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Inicia no ponto denominado nº 1 divisa da área verde do Jardim Zulmira pertencente à Prefeitura Municipal de Sorocaba e a Rua Vilarino Pires Nogueira; desse ponto segue no sentido horário, em reta, confrontando com a Rua Vilarino Pires Nogueira, na extensão de 30,37 metros (Rumo 77°18´55"NW) até o ponto denominado nº 2; deflete à direita na extensão de 10,86 metros (Rumo 70°38´52"NW) até o ponto denominado nº 3; deflete à direita na extensão de 26,26 metros (Rumo 40°54´32"NW) até o ponto denominado nº 4, deflete à direita na extensão de 9,03 metros (Rumo 5°04´47"NW) até o ponto denominado nº 5; deflete à direita na extensão de 25,74 metros (Rumo 12°20´ 08"NE) até o ponto denominado nº 6; deflete à direita na extensão de 15,18 metros (Rumo 19°01´ 54"NE) até o ponto denominado nº 7; deflete à direita na extensão de 8,00 metros (Rumo 51°20´25"NE) até o ponto denominado nº 8; deflete à direita na extensão de 23,34 metros (Rumo 77°37´51"NE) até o ponto denominado nº 9; deflete à direita na extensão de 27,31 metros (Rumo 69°38´26"SE) até o ponto denominado nº 10; deflete à direita na extensão de 20,00 metros (Rumo 53°09´17"SE) até o ponto denominado nº 11, confrontando nessas faces (ponto nº 1 até o ponto nº 11) com a Rua Vilarino Pires Nogueira; deflete à direita na extensão de 71,03 metros (Rumo 19°04´55"SW) confrontando com a área verde do Jardim Zulmira pertencente a Prefeitura Municipal de Sorocaba, até o ponto denominado nº 1, no ponto de partida, encerrando a área de 5.085,85 m². Sob o referido imóvel existe uma área construída de 2.831,71 m²”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3º  A concessão de direito real de uso objeto da presente Lei dar-se-á pelo prazo de 30 (trinta) anos, a contar da data da lavratura da escritura públic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4º  Da escritura pública de concessão de direito real de uso deverão constar, além do prazo descrito no art. 3º desta Lei, as condições e encargos abaixo descritos, os quais deverão ser cumpridos pela concessionária e deverão constar, necessariamente, do instrumento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efender a posse do imóvel contra qualquer turbação de terceir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utilizar o imóvel, única e exclusivamente, para construção e manutenção de um salão de festas e dependências de lazer para uso dos associad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não alterar a destinação do imóvel, sem consentimento prévio e expresso do concedente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não ceder o imóvel, ou seu uso, no todo ou em parte para terceiro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V - arcar com as despesas decorrentes da lavratura e registro da escritura de concessão de direito real de us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Parágrafo único. A concessionária fica obrigada a apresentar relatório anual a Secretaria da Cidadania e Participação Popular – SECID que comprove a efetiva prestação de serviço à comunidade, sob pena de revogação da concess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5º  A concessionária arcará com todas as despesas para a implementação do previsto no artigo 4º, não recaindo qualquer ônus à municipalidad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6º  A entidade poderá realizar comercialização no imóvel público objeto de concessão de direito real de uso, e os proventos dessa comercialização deverão ser destinados exclusivamente à subsistência e funcionamento da pessoa jurídica outorgad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Fica vedada a comercialização de bebidas alcoólicas nesses locai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7º  Na hipótese de existência de mata ciliar, faixa de proteção a córrego, ou demais áreas de preservação permanente na área ora concedida, fica a concessionária obrigada a mantê-la e protegê-l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8º  A concessão do direito real de uso tornar-se-á sem efeito, no caso de abandono do imóvel, se a concessionária alterar a destinação do imóvel, por infringência às demais condições impostas à concessionária, por fim do lapso temporal de 30 (trinta) anos ou ainda se a concedente necessitar do imóvel para implantação de obras públicas, sem que caiba a esta qualquer direito à retenção ou indenização por quaisquer benfeito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9º  As eventuais benfeitorias existentes no imóvel, quando de sua devolução ao Poder Municipal, ficarão integradas ao Patrimônio Público, sem direito a qualquer indenização ou reten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10.  As despesas decorrentes da execução da presente Lei correrão por conta de dotações orçamentárias própri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3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646843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08:00Z</dcterms:created>
  <dc:creator>vberto</dc:creator>
  <dc:description/>
  <cp:keywords/>
  <dc:language>en-US</dc:language>
  <cp:lastModifiedBy>marcelo maita</cp:lastModifiedBy>
  <cp:lastPrinted>2014-02-26T15:34:00Z</cp:lastPrinted>
  <dcterms:modified xsi:type="dcterms:W3CDTF">2019-07-17T12:44:00Z</dcterms:modified>
  <cp:revision>8</cp:revision>
  <dc:subject/>
  <dc:title> </dc:title>
</cp:coreProperties>
</file>