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 153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1.77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que dispõe sobre a denominação de “JOÃO BATISTA LARIZZATTI JÚNIOR” a um próprio Municipal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Fernando Dini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scido em 11 de janeiro de 1946 na cidade de Itapetininga, interior de São Paulo, João Batista Larizzatti Júnior mudou-se aos 9 anos de idade para a cidade de Pirassununga, onde iniciaria seus estudos no Seminário Missionários do Sagrado Coração, permanecendo até os 18 anos, quando regressou à sua cidade natal e também veio para Sorocaba cursar Letras, tornando-se Professor e trabalhando em diversas cidades da região, como Itapevi, Jandira, São Roque, Tatuí, Itapetininga, Itu, entre outras.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década de 60, o Professor Júnior começou a lecionar no então Ciência e Letras, atual Colégio Objetivo, onde conheceu sua esposa, também professora, e com quem viria a ter seus dois filhos, Camila e Gustavo.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final da década de 70, trabalhou como redator no jornal Cruzeiro do Sul, em conjunto com suas atividades pedagógicas por Sorocaba e Região. À época, ele já tinha algumas salas de aula para seu Curso de Redação.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oão Batista Larizzatti Júnior lecionou também no Colégio Anglo, onde continuou a desenvolver seu curso, agora com aulas preparatórias para Vestibulares e Concursos Públicos, que o tornariam famoso e muito querido entre os estudantes. No início dos anos 90, tornou-se coordenador da OSE, onde também lecionou por vários anos.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m 1994, transferiu suas operações para outro prédio, que passou também contar com Ensino Médio, à Rua Souza Pereira, onde permaneceu até final de 2004. Mudou-se para o Shopping Panorâmico, onde permaneceu até 2015.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ualmente, a escola localiza-se na Rua Leopoldo Machado, no Centro de Sorocaba. Em 2020, o Curso Prof. Júnior completará 40 anos de existência e tradição em cursos preparatórios.</w:t>
      </w:r>
    </w:p>
    <w:p>
      <w:pPr>
        <w:pStyle w:val="Normal"/>
        <w:ind w:left="1985"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53/2019 – fls. 2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URRÍCULO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iências e Letras Ensino Ltda.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essor – 01/03/67 a 10/03/86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Jornal Cruzeiro do Sul: 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dator – de 01/05/77 a 11/01/78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urso Mendel Vestibulares: 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essor – de 01/03/86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Sistema Educacional Barão Ltda. (Anglo São Roque) 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essor – de 12/03/81 a 31/01/86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légio Cidade (Anglo Sorocaba e Itapetininga)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essor – de 01/03/86 a 30/04/92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ganização Sorocabana de Ensino (OSE)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fessor e Coordenador; de 03/08/92 a 08/08/2006 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urso e Colégio Professor Júnior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ócio Proprietário: de 1994 a 2018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próprio - JOÃO BATISTA LARIZZATTI JÚNIOR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JOÃO BATISTA LARIZZATTI JÚNIOR” a uma escola municipal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Standard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JOÃO BATISTA LARIZZATTI JÚNIOR”, a Escola Municipal de Ensino Fundamental localizada na Av. Antonio Carlos Zúcolo, nº 900, Altos do Ipanem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1964 - 2018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50449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7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25T11:27:00Z</dcterms:modified>
  <cp:revision>6</cp:revision>
  <dc:subject/>
  <dc:title> </dc:title>
</cp:coreProperties>
</file>