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5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2.217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 o presente Projeto de Lei, que dispõe sobre a instituição de Área de Especial Interesse Social – AEIS, para fins de inclusão em programas de urbanização e regularização fundiári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inclusão das áreas públicas consolidadas da Vila Mineirão como Área de Especial Interesse Social - AEIS possibilitará os estudos mais aprofundados da regularização da ocupação informal, tendo em vista que neste Bairro há áreas públicas ocupadas há muitos an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to posto, de acordo com a Lei Municipal nº 11.022/2014 que dispõe sobre o Plano Diretor do Município em seu artigo 40, é possível a instituição de AEIS por meio de Lei específi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Instituição de Área de Especial Interesse Social – AEI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FFFFFF" w:val="clear"/>
        <w:tabs>
          <w:tab w:val="clear" w:pos="708"/>
          <w:tab w:val="left" w:pos="1985" w:leader="none"/>
        </w:tabs>
        <w:ind w:left="453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Dispõe sobre a instituição de Área de Especial Interesse Social - AEIS, para fins de inclusão em programas de urbanização e regularização fundiária e dá outras providências)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A Câmara Municipal de Sorocaba decreta:</w:t>
      </w:r>
      <w:r>
        <w:rPr>
          <w:rFonts w:cs="Arial" w:ascii="Calibri" w:hAnsi="Calibri"/>
          <w:color w:val="000000"/>
          <w:sz w:val="24"/>
          <w:szCs w:val="24"/>
        </w:rPr>
        <w:br/>
      </w:r>
    </w:p>
    <w:p>
      <w:pPr>
        <w:pStyle w:val="Normal"/>
        <w:ind w:firstLine="1985"/>
        <w:jc w:val="both"/>
        <w:rPr/>
      </w:pPr>
      <w:r>
        <w:rPr>
          <w:rStyle w:val="Label"/>
          <w:rFonts w:cs="Arial" w:ascii="Calibri" w:hAnsi="Calibri"/>
          <w:bCs/>
          <w:color w:val="000000"/>
          <w:sz w:val="24"/>
          <w:szCs w:val="24"/>
        </w:rPr>
        <w:t>Art. 1º</w:t>
      </w:r>
      <w:r>
        <w:rPr>
          <w:rStyle w:val="Label"/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 Fica instituída como Área de Especial Interesse Social - AEIS, para fins de inclusão em programas de urbanização e regularização fundiária, nos termos do art. 40 da Lei nº </w:t>
      </w:r>
      <w:hyperlink r:id="rId2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  <w:u w:val="none"/>
            <w:shd w:fill="FFFFFF" w:val="clear"/>
          </w:rPr>
          <w:t>11.022</w:t>
        </w:r>
      </w:hyperlink>
      <w:r>
        <w:rPr>
          <w:rFonts w:cs="Arial" w:ascii="Calibri" w:hAnsi="Calibri"/>
          <w:color w:val="000000"/>
          <w:sz w:val="24"/>
          <w:szCs w:val="24"/>
          <w:shd w:fill="FFFFFF" w:val="clear"/>
        </w:rPr>
        <w:t>, de 16 de dezembro de 2014 - Plano Diretor e da Lei nº </w:t>
      </w:r>
      <w:hyperlink r:id="rId3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  <w:u w:val="none"/>
            <w:shd w:fill="FFFFFF" w:val="clear"/>
          </w:rPr>
          <w:t>8.451</w:t>
        </w:r>
      </w:hyperlink>
      <w:r>
        <w:rPr>
          <w:rFonts w:cs="Arial" w:ascii="Calibri" w:hAnsi="Calibri"/>
          <w:color w:val="000000"/>
          <w:sz w:val="24"/>
          <w:szCs w:val="24"/>
          <w:shd w:fill="FFFFFF" w:val="clear"/>
        </w:rPr>
        <w:t>, de 5 de maio de 2008, as “Áreas Públicas Consolidadas da Vila Mineirão”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Style w:val="Label"/>
          <w:rFonts w:cs="Arial" w:ascii="Calibri" w:hAnsi="Calibri"/>
          <w:bCs/>
          <w:color w:val="000000"/>
          <w:sz w:val="24"/>
          <w:szCs w:val="24"/>
        </w:rPr>
        <w:t>Art. 2º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  A análise da situação urbanística e ambiental da área relacionada no artigo anterior será realizada pela Prefeitura Municipal de Sorocaba, através de seus órgãos competentes, respeitadas as disposições constantes da Lei nº </w:t>
      </w:r>
      <w:hyperlink r:id="rId4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  <w:u w:val="none"/>
            <w:shd w:fill="FFFFFF" w:val="clear"/>
          </w:rPr>
          <w:t>8.451</w:t>
        </w:r>
      </w:hyperlink>
      <w:r>
        <w:rPr>
          <w:rFonts w:cs="Arial" w:ascii="Calibri" w:hAnsi="Calibri"/>
          <w:color w:val="000000"/>
          <w:sz w:val="24"/>
          <w:szCs w:val="24"/>
          <w:shd w:fill="FFFFFF" w:val="clear"/>
        </w:rPr>
        <w:t>, de 5 de maio de 2008, bem como, da Legislação Estadual e Federal pertinente.</w:t>
      </w:r>
    </w:p>
    <w:p>
      <w:pPr>
        <w:pStyle w:val="Normal"/>
        <w:ind w:firstLine="1985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Style w:val="Label"/>
          <w:rFonts w:cs="Arial" w:ascii="Calibri" w:hAnsi="Calibri"/>
          <w:bCs/>
          <w:color w:val="000000"/>
          <w:sz w:val="24"/>
          <w:szCs w:val="24"/>
        </w:rPr>
        <w:t>Art. 3º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  As despesas decorrentes da execução da presente Lei correrão por conta da dotação orçamentária própria.</w:t>
      </w:r>
    </w:p>
    <w:p>
      <w:pPr>
        <w:pStyle w:val="Normal"/>
        <w:ind w:firstLine="1985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Style w:val="Label"/>
          <w:rFonts w:cs="Arial" w:ascii="Calibri" w:hAnsi="Calibri"/>
          <w:bCs/>
          <w:color w:val="000000"/>
          <w:sz w:val="24"/>
          <w:szCs w:val="24"/>
        </w:rPr>
        <w:t>Art. 4º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 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502134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sp/s/sorocaba/lei-ordinaria/2014/1102/11022/lei-ordinaria-n-11022-2014-dispoe-sobre-a-revisao-do-plano-diretor-de-desenvolvimento-fisico-territorial-do-municipio-de-sorocaba-e-da-outras-providencias" TargetMode="External"/><Relationship Id="rId3" Type="http://schemas.openxmlformats.org/officeDocument/2006/relationships/hyperlink" Target="https://leismunicipais.com.br/a1/sp/s/sorocaba/lei-ordinaria/2008/845/8451/lei-ordinaria-n-8451-2008-dispoe-sobre-autorizacao-para-instituir-o-plano-de-urbanizacao-e-de-regularizacao-fundiaria-e-urbanistica-das-zonas-ou-areas-especiais-de-interesse-social-e-da-outras-providencias" TargetMode="External"/><Relationship Id="rId4" Type="http://schemas.openxmlformats.org/officeDocument/2006/relationships/hyperlink" Target="https://leismunicipais.com.br/a1/sp/s/sorocaba/lei-ordinaria/2008/845/8451/lei-ordinaria-n-8451-2008-dispoe-sobre-autorizacao-para-instituir-o-plano-de-urbanizacao-e-de-regularizacao-fundiaria-e-urbanistica-das-zonas-ou-areas-especiais-de-interesse-social-e-da-outras-providencia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25T11:32:00Z</dcterms:modified>
  <cp:revision>6</cp:revision>
  <dc:subject/>
  <dc:title> </dc:title>
</cp:coreProperties>
</file>