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2 de julh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55/2019 </w:t>
      </w:r>
    </w:p>
    <w:p>
      <w:pPr>
        <w:pStyle w:val="SemEspaamento"/>
        <w:jc w:val="both"/>
        <w:rPr>
          <w:rFonts w:ascii="Calibri" w:hAnsi="Calibri" w:cs="Calibri"/>
        </w:rPr>
      </w:pPr>
      <w:r>
        <w:rPr>
          <w:rFonts w:cs="Calibri" w:ascii="Calibri" w:hAnsi="Calibri"/>
        </w:rPr>
        <w:t>Processo nº 13.725/1987</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de Vossa Excelência e D. Pares o incluso Projeto de Lei que dispõe sobre a concessão de direito real de uso de bem público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O bem público solicitado pela Associação Estoril Atlético Clube é desafetado pela Lei Municipal nº 2.672, de 28 de junho de 1988.</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Os termos do presente Projeto de Lei é intenção deste Executivo de proceder a concessão de direito real de uso ao Estoril Atlético Clube para que a área em comento possa continuar destinada a realização de atividades esportivas e socioculturais através de sua sede social e demais dependência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A entidade interessada possui idoneidade reconhecida por ser organizada de acordo com a lei, sem fazer qualquer distinção entre as pessoas. O Poder Público tem o dever de estimular e ajudar atividades sociais do Terceiro Setor.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Lei Orgânica determin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color w:val="000000"/>
          <w:sz w:val="24"/>
          <w:szCs w:val="24"/>
        </w:rPr>
        <w:t>Art. 111 A alienação de bens municipais, subordinada à existência de interesse público devidamente justificado, será sempre precedida de avaliação e obedecerá às seguintes norm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color w:val="000000"/>
          <w:sz w:val="24"/>
          <w:szCs w:val="24"/>
        </w:rPr>
        <w:t>I- quando, imóveis, dependerá de autorização legislativa e concorrência, dispensada esta nos seguintes cas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color w:val="000000"/>
          <w:sz w:val="24"/>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Emenda à Lei Orgânica nº 30/2011)</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Inegável o interesse público das atividades prestadas pela entidade em questão. Temos conosco que o pleito é dos mais justos, considerando-se tratar de uma sociedade que congrega para o engrandecimento de nossa cidade e que, merece de parte dessa mesma cidade, o melhor de sua retribui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55/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ssa Câmara Municipal, sempre sensível ao amparo e a promoção social, certamente, dará todo o apoio a que a proposição seja aprovada</w:t>
        <w:tab/>
        <w:t xml:space="preserv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stando devidamente justificada a presente propositura, conto com o costumeiro apoio dessa Casa de Lei, aguardando sua transformação em Lei, solicitando, ainda, que a sua apreciação se dê em REGIME DE URGÊNCIA, na forma disposta na Lei Orgânica do Municíp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proveito a oportunidade para reiterar a V. Exa. e dignos pares, expressões de elevada estima e distinta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Concessão de direito real de uso - Associação Estoril Atlético Clube.</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55/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rFonts w:ascii="Calibri" w:hAnsi="Calibri" w:cs="Times"/>
          <w:b/>
          <w:b/>
        </w:rPr>
      </w:pPr>
      <w:r>
        <w:rPr>
          <w:rFonts w:cs="Times" w:ascii="Calibri" w:hAnsi="Calibri"/>
          <w:b/>
        </w:rPr>
        <w:t>(Dispõe sobre a concessão de direito real de uso à Associação Estoril Atlético Clube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Art. 1º  Fica a Prefeitura Municipal de Sorocaba autorizada a conceder o direito real de uso do bem imóvel público, descrito no artigo 2º desta Lei, situado nesta cidade a avenida Gonçalves Magalhães, nº 801 no loteamento denominado Vila Trujillo, a Associação Estoril Atlético Clube, na forma do § 1º do art. 111 da Lei Orgânica do Município, dispensada a concorrência pública, por reconhecer-se de relevante interesse público a finalidade a que se destin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O imóvel a ser objeto do ajuste é descrito e caracterizado conforme planta e memorial descritivo no Processo Administrativo nº 13.725/1987, a saber:</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Terreno pertencente à Prefeitura Municipal de Sorocaba, situado na Av. Gonçalves Magalhães, nº 801, Loteamento denominado Vila Trujillo, nesta cidade, no lado ímpar da mesma, distante 232,80 metros da esquina da Av. Gonçalves Magalhães com a Rua Piracicaba, com as seguintes medidas e confrontações: faz frente e segue o alinhamento da Av. Gonçalves Magalhães na extensão de 183,70 metros, no lado direito de quem da referida avenida olha para o mesmo, mede 13,00 metros; no lado esquerdo, na mesma situação mede 15,10 metros, confrontando em ambas as dimensões com o remanescente do mesmo terreno de propriedade da Prefeitura Municipal de Sorocaba, e nos fundos, mede 192,82 metros, confrontando em 162,82 metros com a propriedade de FEPASA Ferrovia Paulista S/A, e em 30,00 metros com o remanescente do mesmo terreno de propriedade da Prefeitura Municipal de Sorocaba, encerrando a área de 2.535,18 metros quadrados. No referido local há uma área construída de 143,93 metros quadrad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 concessão de direito real de uso objeto da presente Lei dar-se-á pelo prazo de 30 (trinta) anos, a contar da data da lavratura da escritura públic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º  Da escritura pública de concessão de direito real de uso deverão constar, além do prazo descrito no art. 3º desta Lei, as condições e encargos abaixo descritos, os quais deverão ser cumpridos pela concessionária e deverão constar, necessariamente, do instrument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defender a posse do imóvel contra qualquer turbação de terceir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utilizar o imóvel, única e exclusivamente, para fins sociais na área esportiva, voltados à comunidade;</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III - não alterar a destinação do imóvel, sem consentimento prévio e expresso da concedente;</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2.</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V - não ceder o imóvel, ou seu uso, no todo ou em parte para terceir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II - arcar com as despesas decorrentes da lavratura e registro da escritura de concessão de direito real de us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1º A concessionária obriga-se a fornecer e manter recursos humanos, viabilizando o funcionamento e o atendimento aos munícipes, bem como equipá-lo com o necessário material para uso comunitári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2º A concessionária fica obrigada a apresentar relatório anual a Secretaria de Esportes e Lazer – SEMES que comprove a efetiva prestação de serviço à comunidade, sob pena de revogação da concess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5º  A concessionária arcará com todas as despesas para a implementação do previsto no artigo 4º, não recaindo qualquer ônus à municipalidade.</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6º  A entidade poderá realizar comercialização no imóvel público objeto de concessão de direito real de uso, e os proventos dessa comercialização deverão ser destinados exclusivamente à subsistência e funcionamento da pessoa jurídica outorgad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Parágrafo único. Fica vedada a comercialização de bebidas alcoólicas nesses locai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7º  Na hipótese de existência de mata ciliar, faixa de proteção a córrego, ou demais áreas de preservação permanente na área ora concedida, fica a concessionária obrigada a mantê-la e protegê-l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8º  A concessão do direito real de uso tornar-se-á sem efeito, no caso de abandono do imóvel, se a concessionária alterar a destinação do imóvel, por infringência às demais condições impostas à concessionária, por fim do lapso temporal de 30 (trinta) anos ou ainda se a concedente necessitar do imóvel para implantação de obras públicas, sem que caiba a esta qualquer direito à retenção ou indenização por quaisquer benfeitoria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9º  As eventuais benfeitorias existentes no imóvel, quando de sua devolução ao Poder Municipal, ficarão integradas ao Patrimônio Público, sem direito a qualquer indenização ou retençã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0.  As despesas decorrentes da execução da presente Lei correrão por conta de dotações orçamentárias própria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3.</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11.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2614994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08:00Z</dcterms:created>
  <dc:creator>vberto</dc:creator>
  <dc:description/>
  <cp:keywords/>
  <dc:language>en-US</dc:language>
  <cp:lastModifiedBy>marcelo maita</cp:lastModifiedBy>
  <cp:lastPrinted>2014-02-26T15:34:00Z</cp:lastPrinted>
  <dcterms:modified xsi:type="dcterms:W3CDTF">2019-07-25T11:41:00Z</dcterms:modified>
  <cp:revision>6</cp:revision>
  <dc:subject/>
  <dc:title> </dc:title>
</cp:coreProperties>
</file>