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2 de julh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56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8.875/1995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incluso Projeto de Lei que revoga a Lei nº 10.582, de 2 de outubro de 2013 e a Lei nº 11.081 de 14 de abril de 2015, que dispõe sobre a composição e atribuições do Conselho Municipal de Turismo, criado pelo art. 184 d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mo é sabido, os Conselhos são espaços públicos de composição plural, cuja função é formular e controlar a execução das políticas públicas setoriais. São também o principal canal de participação popular encontrado nas três instâncias de Governo (Federal, Estadual e Municipal)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 caso específico do Conselho objeto deste Projeto de Lei é ele essencial para a promoção e estruturação do turismo no Município, servindo como espaço de discussões e de desenvolvimento de propostas condizentes com a realidade local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Conselho Municipal de Turismo promove o desenvolvimento integrado das ações que visam consolidar a atividade turística como um importante motor do desenvolvimento econômico, da valorização cultural, social e da preservação ambiental, que possibilite aos turistas e moradores o maior contato com sua história, seus patrimônios e riqueza cultural e natural. Sendo assim, o Conselho tem o poder de sugerir e definir propost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 garantir que a Sociedade esteja devidamente representada, o Conselho Municipal de Turismo deve contar com lideranças de instituições representativas dos diversos setores que compõem o segmento de turismo e por isso, deve ter a participação dos segmentos relacionados ao turismo do Município, os quais, geralmente, são representados por: Sindicatos de Hotéis, bares e restaurantes, associação de artesanato, sindicato rural, sindicato ou associações de meios de transportes, gestores de estabelecimentos de eventos, Faculdades, Escolas Técnicas, entre outr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 Lei nº 10.582, de 2 de outubro de 2013 objeto a ser revogado em seu art. 3º que estabelece a constituição das representatividades sem definição de números e de cadeiras representadas pelo poder público e sociedade civil, causando dubiez em sua interpretação, e em seu parágrafo primeiro, o qual define a escolha dos membros, determina que o escolhido tenha competência reconhecida, fato este, que restringe a participação de pessoas que atuam em diversos segmentos que podem contribuir com o desenvolvimento turístico, bem como dificulta a substituição das representatividades, ficando impraticável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56/2019 – fls. 2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Composição e atribuições do Conselho Municipal de Turism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56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a composição e atribuições do Conselho Municipal de Turismo, criado pelo art. 184 da Lei Orgânica do Município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LONormal"/>
        <w:jc w:val="center"/>
        <w:rPr>
          <w:rFonts w:ascii="Calibri" w:hAnsi="Calibri" w:cs="Times"/>
          <w:b/>
          <w:b/>
          <w:color w:val="000000"/>
        </w:rPr>
      </w:pPr>
      <w:r>
        <w:rPr>
          <w:rFonts w:cs="Times" w:ascii="Calibri" w:hAnsi="Calibri"/>
          <w:b/>
          <w:color w:val="000000"/>
        </w:rPr>
        <w:t>Capítulo I</w:t>
      </w:r>
    </w:p>
    <w:p>
      <w:pPr>
        <w:pStyle w:val="LONormal"/>
        <w:jc w:val="center"/>
        <w:rPr>
          <w:rFonts w:ascii="Calibri" w:hAnsi="Calibri" w:cs="Times"/>
          <w:b/>
          <w:b/>
          <w:color w:val="000000"/>
        </w:rPr>
      </w:pPr>
      <w:r>
        <w:rPr>
          <w:rFonts w:cs="Times" w:ascii="Calibri" w:hAnsi="Calibri"/>
          <w:b/>
          <w:color w:val="000000"/>
        </w:rPr>
        <w:t>DO CONSELHO MUNICIPAL DE TURISMO – COMTUR</w:t>
      </w:r>
    </w:p>
    <w:p>
      <w:pPr>
        <w:pStyle w:val="LONormal"/>
        <w:ind w:firstLine="1985"/>
        <w:jc w:val="both"/>
        <w:rPr>
          <w:rFonts w:ascii="Calibri" w:hAnsi="Calibri" w:cs="Times"/>
          <w:b/>
          <w:b/>
          <w:color w:val="000000"/>
        </w:rPr>
      </w:pPr>
      <w:r>
        <w:rPr>
          <w:rFonts w:cs="Times" w:ascii="Calibri" w:hAnsi="Calibri"/>
          <w:b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º  Conselho Municipal de Turismo - COMTUR passa a ser regido pelas disposições previstas nesta Lei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Parágrafo único. O COMTUR fica subordinado à Secretaria responsável pela coordenação da Política Municipal de Turism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Art. 2º  O COMTUR é órgão consultivo, deliberativo, normativo e fiscalizador, devendo atuar na conjugação de esforços entre o Poder Público e a sociedade civil para o assessoramento em questões referentes ao desenvolvimento turístico do Município de Sorocab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3º  O COMTUR tem por objetivo opinar, sugerir, indicar, normatizar, fiscalizar e propor medidas que tenham por finalidade o desenvolvimento da atividade turística e a implementação da política municipal de turism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4º  As decisões tomadas pelo COMTUR são de observância obrigatória pelos seus membro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5º  Compete ao COMTUR: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I – avaliar, propor alterações e deliberar sobre planos e programas de desenvolvimento das áreas de turismo que vierem a ser propostas no Município, bem como acompanhar a execução após a devida aprovação para o Município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II – orientar, promover e gerir as políticas públicas de desenvolvimento do turismo no âmbito do Município de Sorocaba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III – propor e estabelecer acordos ou convênios com outros Municípios, visando à exploração de serviços turísticos no Município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IV – propor medidas ou atos regulamentares referentes à exploração de serviços turísticos no Município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Projeto de Lei – fls. 2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V – indicar representantes para integrarem delegações do Município a congressos, convenções, reuniões ou novos acontecimentos que ofereçam interesse à Política Municipal de Turismo, conforme disposto no Regimento Interno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VI – organizar e promover amplos debates sobre os assuntos de interesse turístico para o Município e/ou região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VII – manter o intercâmbio com as diversas entidades de turismo do Município ou fora dele, sejam ou não oficiais, para um maior aproveitamento do potencial local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VIII – diagnosticar e manter atualizado o cadastro de informações de interesse turístico e orientar sua melhor divulgação por meio de instrumentos legais cabíveis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VIX – propor formas de captação de recursos para o desenvolvimento do turismo no Município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X - recomendar, acompanhar e apoiar os projetos e eventos do calendário turístico do Município e da região, bem como incentivar as manifestações comemorativas e de eventos referentes à história, ao folclore, à tradição, à indústria, ao comércio e à agricultura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XI – propor ações de desenvolvimento e aprimoramento às atividades turísticas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XII – propor diretrizes para política turística municipal com ações regionais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XIII – promover a integração dos vários segmentos do setor turístico vinculados à produção, comercialização, elaboração, construção, sinalização, educação e transporte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XIV – propor ações de parcerias regionais junto ao Poder Legislativo Estadual e Federal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XV – elaborar o seu Regimento Interno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XVI – formar comissões de trabalho para atividades específicas, podendo estas ser compostas por pessoas convidadas, quando necessário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XVII – promover a integração do Município a programas estaduais, federais e outros, pertinentes à consecução de seus objetivos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XVIII – promover e deliberar sobre a celebração de convênios e outros instrumentos congêneres com órgãos e instituições públicas, mistas ou privadas, nacionais ou internacionais de turismo ou afins ou sugeri-los, quando for o caso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Projeto de Lei – fls. 3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XIX – manter intercâmbio com as diversas entidades de turismo, sejam públicas, privadas ou mistas, nacionais e internacionais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XX – monitorar o crescimento do turismo no Município, propondo e deliberando sobre medidas que atendam à sua capacidade turística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XXI – desenvolver programas e projetos de interesse turístico visando incrementar o fluxo de turistas ao Município, respeitada sua capacidade receptiva, assim como seu patrimônio histórico, ambiental e cultural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XXII – estabelecer diretrizes para um trabalho coordenado entre serviço público municipal e o prestado pela iniciativa privada e sociedade civil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XXIII – contribuir para a promoção de campanhas de informação, visando à conscientização da comunidade para a atividade turística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XXIV – participar da elaboração das normas de gestão dos prédios e estabelecimentos públicos de interesse do turismo assim como dos produtos turísticos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XXV – conceder homenagens às pessoas e instituições com relevantes serviços prestados na área de turism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6º  O COMTUR poderá solicitar a qualquer órgão da Administração Pública Municipal informações necessárias ao desempenho de suas funçõe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7º  O COMTUR compor-se-á por 21 membros, sendo 1/3 de seus membros titulares indicados por órgãos do Poder Público, com igual número de suplentes, e 2/3 de seus membros titulares indicados por entidades da Sociedade Civil, com igual número de suplentes, conforme segue: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I – Do Poder Público: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a) um representante da Secretaria Municipal responsável pela coordenação da Política  Municipal do Segmento Rural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b) um representante da Secretaria Municipal responsável pela coordenação da Política Municipal de Meio Ambiente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c) um representante titular da Secretaria Municipal responsável pela coordenação da Política Municipal de Cultura e um representante suplente responsável pela coordenação da Política Municipal de Esportes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d) um representante da Secretaria Municipal responsável pela coordenação da Política Municipal de Turismo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Projeto de Lei – fls. 4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e) um representante da Secretaria Municipal responsável pela coordenação da Política Municipal de Educação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f) um representante titular da Secretaria Municipal responsável pela coordenação da Política Municipal de Finanças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g) um representante da Secretaria Municipal responsável pela coordenação da Política Municipal de Planejamentos e Projeto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II – Da Sociedade Civil: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) um representante do segmento do comércio de Sorocaba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b) um representante do segmento rural de Sorocaba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c) dois representantes das Instituições do Ensino Técnico ou Superior que mantenham um ou mais cursos relacionados às seguintes áreas: Gastronomia, Hotelaria, Eventos e Turismo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d) um representante do segmento de transportes de Sorocaba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e) um representante do segmento de hotéis, restaurantes, bares e similares de Sorocaba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f) cinco representantes do segmento de turismo da cidade de Sorocaba, relacionados a um ou mais, conforme segue: receptivo, emissivo, cultural, saúde, negócios e eventos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g) um representante da Associação de Artesanato de Sorocaba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h) dois representantes do Sistema S (SEBRAE, SENAC, SENAI, SESI, SENAR, SEST-SENAT, SESC)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§ 1º O mandato dos membros do COMTUR será de 2 (dois) anos, permitida sua reconduçã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§ 2º Cada membro do COMTUR terá um suplente, que também será indicado pelo órgão ou entidade, que o substituirá em suas faltas e impedimento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§ 3º Os membros representantes do Poder Executivo Municipal serão indicados pelo Chefe do Executiv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§ 4º As cadeiras dos conselheiros são vinculadas às respectivas entidades, as quais poderão promover novas indicações durante o exercício do mandato, inclusive em caso de desligamento do antigo titular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Projeto de Lei – fls. 5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§ 5º A indicação de membros pelas entidades da Sociedade Civil requer vinculação imediata com a instituição representada, tendo qualidade de representação empregatícia, societária ou assemelhada, desde que respeitado o segmento representad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§ 6º Os membros do COMTUR não serão remunerados, sendo as suas atividades consideradas como relevantes serviços prestados ao Municípi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§ 7º Quaisquer alterações, exclusões ou substituições de membros na composição do COMTUR poderão ser realizadas por meio de Decreto do Chefe do Poder Executiv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§ 8º Os membros do COMTUR serão nomeados por Decreto do Chefe do Poder Executiv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8º  A diretoria será constituída e administrada por um Presidente e um Vice-Presidente, eleitos pelos seus membros, por voto da maioria simples, e também por um Secretário-Executivo e um Secretário Adjunto, que serão indicados pela Secretaria Municipal responsável pela coordenação da Política Municipal de Turism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§ 1º O Presidente e o Vice-Presidente serão eleitos na primeira reunião ordinária do biênio correspondente, permitida a reconduçã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§ 2º Para todos os casos, após o vencimento dos respectivos mandatos, os membros permanecerão em seus postos com direito a voz e voto, enquanto não forem entregues à Presidência do COMTUR os ofícios com as novas indicaçõe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9º  O COMTUR reunir-se-á, ordinariamente, uma vez por mês, por convocação de seu Presidente, perante a maioria de seus membros, ou com qualquer quórum 30 (trinta) minutos após o horário inicialmente marcado, podendo ser realizadas reuniões extraordinárias ou especiais mediante convocação de seu Presidente ou de um terço de seus membro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§ 1º Os suplentes terão direito a voz, mesmo quando presentes os titulares, e direito a voz e voto quando estes estiverem ausente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§ 2º As deliberações das reuniões, que serão sempre restritas aos assuntos da pauta, serão decididas por maioria simples dos presentes e lavradas em ata, cujo teor será submetido à aprovação dos membros, para que se manifestem caso haja alguma impugnação quanto ao seu teor, respeitando-se as leis federais, estaduais e municipais vigente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0.  As reuniões do COMTUR deverão ser amplamente divulgadas com a necessária antecedência e abertas ao público que queira assisti-la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Projeto de Lei – fls. 6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1.  O COMTUR poderá ter convidados especiais, sem direito a voto, com a frequência que for desejável, sejam personalidades ou entidades de interesse para o turismo municipal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2.  O COMTUR manterá o seu regimento interno atualizado e, quando alterado, o encaminhará para publicação de Decreto do Poder Executiv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3.  Os casos omissos na presente Lei e não previstos na regulamentação do Poder Executivo serão resolvidos pelo próprio COMTUR, em decisão aprovada pela maioria dos membros presentes, desde que não implique violação a outras legislações vigente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4.  O COMTUR deverá ser instalado e iniciar seus trabalhos dentro de 30 dias contados da nomeação de seus membro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5.  A presente Lei será regulamentada pelo Poder Executivo, por meio de Decreto, no que couber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6.  As despesas com execução da presente Lei correrão por conta de dotações orçamentárias própria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Art. 17.  Esta Lei entra em vigor na data de sua publicação, revogadas expressamente as disposições em contrário, especialmente a Lei nº 10.582, de 2 de outubro de 2013 e a Lei nº 11.081 de 14 de abril de 2015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144727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43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7-25T11:45:00Z</dcterms:modified>
  <cp:revision>4</cp:revision>
  <dc:subject/>
  <dc:title> </dc:title>
</cp:coreProperties>
</file>