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25 de julho de 2 019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 157/2019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19.400/2019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Tenho a honra de encaminhar à apreciação e deliberação de Vossa Excelência e Nobres Pares o presente Projeto de Lei, que dispõe sobre a denominação de “CARLOS CARDOSO BUENO” a uma via pública e dá outras providênci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Inicialmente, cumpre informar que este Projeto de Lei é consequência de sugestão efetivada pelo Vereador João Donizete Silvestre, com a apresentação da justificativa que segue abaixo: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“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Carlos Cardoso Bueno, natural de Tatuí (SP), nascido em 29/11/1941, filho de Firmino Cardoso Bueno e Maria da Conceição, casado com Terezinha Bastos Bueno, tendo três filhos: Francisco Carlos Bueno, Ana Maria Bueno Thuthunick e Lucia Aparecida Bueno. Faleceu em 09/10/2017, nesta cidade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Carlinhos que era carinhosamente assim chamado foi um trabalhador, honesto, excelente esposo, pai, avô e bisavô, com muitos amigos, tão somente aqui como em outras cidades que residiu, pois como funcionário da antiga e poderosa Estrada de Ferro Sorocabana, exerceu várias funções, sendo que se aposentou no cargo de Inspetor de Estaçõe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Na maçonaria, Loja Maçônica XXVI de Maio, exerceu vários cargos, inclusive de seu Presidente. Igualmente fez parte de várias diretorias do Instituto Humberto de Campos, que atende crianças e adolescentes, todos carentes. Participou ainda como Conselheiro da SCAPS, no Lions Clube Leste, exerceu as funções de Presidente e quando do seu falecimento era o seu tesoureir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Colaborava com todos os eventos beneficentes que ocorriam em Sorocaba, não tão somente como voluntário tanto como participante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Enfim, com precoce partida deixou uma grande lacuna nos meios em que vivia.”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.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 Denominação de via -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CARLOS CARDOSO BUEN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57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CARLOS CARDOSO BUENO” a uma via pública e dá outras providências).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º  Fica denominada “CARLOS CARDOSO BUENO” a Rua “02”, localizada no Jardim Vivendas do Lago II, que se inicia na Rua 03 e termina em </w:t>
      </w:r>
      <w:r>
        <w:rPr>
          <w:rFonts w:cs="Calibri" w:ascii="Calibri" w:hAnsi="Calibri"/>
          <w:b/>
        </w:rPr>
        <w:t>cul-de-sac</w:t>
      </w:r>
      <w:r>
        <w:rPr>
          <w:rFonts w:cs="Calibri" w:ascii="Calibri" w:hAnsi="Calibri"/>
        </w:rPr>
        <w:t xml:space="preserve"> além da Rua Victor Fernando Loureiro, neste mesmo lotea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 placa indicativa conterá, além do nome, a expressão “Cidadão Emérito 1941 - 2017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738180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44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7-29T12:54:00Z</dcterms:modified>
  <cp:revision>5</cp:revision>
  <dc:subject/>
  <dc:title> </dc:title>
</cp:coreProperties>
</file>