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5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5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2.364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enho a honra de encaminhar à apreciação e deliberação de Vossa Excelência e Nobres Pares o presente Projeto de Lei, que dispõe sobre a denominação de “PEDRO ELIAS GATTAZ” a uma via pública e dá outras providênci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Inicialmente, cumpre informar que este Projeto de Lei é consequência de sugestão efetivada pelo Vereador Francisco França da Silva, com a apresentação da justificativa que segue abaixo: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“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Sr. Pedro Elias Gattaz, natural da cidade de Sorocaba, filho de José Carlos Gattaz e Jordina Ramos dos Santos, nascido no dia 08/06/1959, pai de 5 filhos Vanessa, Aline, Pedro, Juliana e Yasmim, Pedro Gattaz foi uma pessoa em que teve grande reconhecimento profissional, sendo mestre de Artes Marciais, tendo um método próprio de arte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Sr. Pedro iniciou nas artes marciais no ano de 1972, onde foi adquirindo conhecimento e passando por várias modalidades. Em fevereiro de 1983, mestre Pedro Gattaz criou um próprio método de treinamento usando o nome gentilmente cedido pelo mestre Emerson Martins, começando assim a Shobu Ryu. Seguiu divulgando seu estilo por todo país, foi caminhando, aperfeiçoando suas técnicas e se graduando cada vez mais. Graduado por diversas federações como: Federação Paulista de Karatê, Federação Paulista de Full Contact, Contato Total Português 6º DAN, Federação Sulamericana de Artes Marciais 7º DAN, Wuaco, entre outros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Passou a ser reconhecido em diversos países por sua técnica, assim então tendo alguns representantes no Japão, Estados Unidos e Uruguai. O mestre foi realizador de inúmeros eventos (torneios e campeonatos), tanto no Brasil, como fora. Ministrou também inúmeros cursos de defesa pessoal para a polícia do Estado de São Paulo e também exerceu o comando durante alguns anos da guarda municipal da cidade de Araçoiaba da Serra, no interior do Estado.</w:t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 xml:space="preserve">Um ser humano ímpar, de personalidade, muito autêntico, Pedro fez uma bela jornada, deixando um legado gigante a ser continuado por seus sucessores. Sr. Pedro Elias Gattaz, faleceu no dia 16/07/2015, na cidade de Sorocaba, após uma parada cardíaca”. 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58/2019 – fls. 2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Por todas as razões aqui expostas, entendo estar devidamente justificado o presente Projeto de Lei, conto com o costumeiro 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L Denominação de via - </w:t>
      </w:r>
      <w:r>
        <w:rPr>
          <w:rFonts w:eastAsia="SimSun;宋体" w:cs="Calibri" w:ascii="Calibri" w:hAnsi="Calibri"/>
          <w:kern w:val="2"/>
          <w:lang w:eastAsia="zh-CN" w:bidi="hi-IN"/>
        </w:rPr>
        <w:t>PEDRO ELIAS GATTAZ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58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PEDRO ELIAS GATTAZ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PEDRO ELIAS GATTAZ” a Viela “J”, localizada no Jardim Nova Esperança, que se inicia na Rua José Augusto de Lima e termina em propriedade particular, neste mesmo lotea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 placa indicativa conterá, além do nome, a expressão “Cidadão Emérito 1959 - 2015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219065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04:00Z</dcterms:created>
  <dc:creator>vberto</dc:creator>
  <dc:description/>
  <cp:keywords/>
  <dc:language>en-US</dc:language>
  <cp:lastModifiedBy>marcelo maita</cp:lastModifiedBy>
  <cp:lastPrinted>2019-07-24T15:18:00Z</cp:lastPrinted>
  <dcterms:modified xsi:type="dcterms:W3CDTF">2019-07-29T12:58:00Z</dcterms:modified>
  <cp:revision>5</cp:revision>
  <dc:subject/>
  <dc:title> </dc:title>
</cp:coreProperties>
</file>