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0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6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1.407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LEILA VIANA DE CARVALH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Leila Viana de Carvalho, nasceu na cidade de Formiga em Minas Gerais, filha de Eloi Ferreira Viana e de Edite Fonseca Viana.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a com Gastão Ferreira de Carvalho e desta feliz união nasceram seus filhos: Elizabeth, Luciano, Raquel e Gastão.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homenageada sempre foi uma pessoa muito presente tanto na amizade quanto no histórico familiar, veio deixar saudades em 18 de março de 2018, e é merecedora desta honraria, na eternização de seu nome em nosso Município”.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LEILA VIANA DE CARVALH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6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LEILA VIANA DE CARVALH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LEILA VIANA DE CARVALHO” a Rua “10”, localizada no Jardim Reserva Ipanema, que se inicia na Avenida Presidente Itamar Franco e termina na Rua Dr. Klinger Muarrek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 Emérita 1925 - 2018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431107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2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8-05T14:19:00Z</dcterms:modified>
  <cp:revision>7</cp:revision>
  <dc:subject/>
  <dc:title> </dc:title>
</cp:coreProperties>
</file>