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8 de abril de 2 016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EJ-DCDAO-PL-EX- 041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9.602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mos a honra de encaminhar a Vossa Excelência, para exame e deliberação dessa Egrégia Câmara Municipal, o incluso Projeto de Lei que institui o Plano Municipal de Cultura (PMC) de Sorocaba para o decênio 2017-2026.</w:t>
      </w:r>
    </w:p>
    <w:p>
      <w:pPr>
        <w:pStyle w:val="Standard"/>
        <w:tabs>
          <w:tab w:val="left" w:pos="708" w:leader="none"/>
          <w:tab w:val="left" w:pos="2753" w:leader="none"/>
        </w:tabs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Há exatamente três anos, Sorocaba deu início ao movimento cultural desencadeando um processo de discussões e debates para elaboração de um documento com as diretrizes do segmento para os próximos 10 anos. Foi um trabalho liderado pelo Conselho Municipal de Política Cultural e pela Secretaria Municipal de Cultura. O documento foi construído de forma democrática, ampla e aberta a toda a população, através de conferências, consultas on line, consultas setoriais e territoriai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ind w:firstLine="1985"/>
        <w:jc w:val="both"/>
        <w:rPr/>
      </w:pPr>
      <w:r>
        <w:rPr>
          <w:color w:val="000000"/>
          <w:sz w:val="22"/>
          <w:szCs w:val="22"/>
        </w:rPr>
        <w:t>O resultado de todo esse esforço está compilado no documento que ora remetemos à Câmara Municipal de Vereadores para discussão e deliberação. É importante ressaltar que a sua constituição como Lei Municipal vai garantir e habilitar o Município de Sorocaba estar inserido no Sistema Nacional de Cultura, sendo o último passo para consolidar o Sistema Municipal de Cultura, aprovado pela Lei nº 11.045, de 7 de janeiro de 2015.</w:t>
      </w:r>
    </w:p>
    <w:p>
      <w:pPr>
        <w:pStyle w:val="Textbody1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m, encaminhamos o Projeto de Lei, em anexo, que cria o Plano Municipal de Cultura objetivando principalmente: sistematizar os programas e ações das políticas públicas para a cultura no Município de Sorocaba; elencar um conjunto de ações futuras para uma perspectiva de 10 anos; proporcionar aos cidadãos sorocabanos oportunidades de participar cada vez mais da vida cultural e artística do Município.</w:t>
      </w:r>
    </w:p>
    <w:p>
      <w:pPr>
        <w:pStyle w:val="Textbody1"/>
        <w:ind w:firstLine="19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las considerações acima expostas e diante da importância da cultura para o exercício da plena cidadania, fica plenamente justificada a presente proposição. Esperamos contar com o apoio de Vossa Excelência e Nobres Pares para a transformação do Projeto em Lei, conforme estabelecido na Lei Orgânica do Município.</w:t>
      </w:r>
    </w:p>
    <w:p>
      <w:pPr>
        <w:pStyle w:val="SemEspaamento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ANTONIO CARLOS PANNUNZI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JOSÉ FRANCISCO MARTINEZ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L </w:t>
      </w:r>
      <w:r>
        <w:rPr>
          <w:bCs/>
          <w:sz w:val="22"/>
          <w:szCs w:val="22"/>
        </w:rPr>
        <w:t>Institui o Plano Municipal de Cultura.</w:t>
      </w:r>
    </w:p>
    <w:p>
      <w:pPr>
        <w:pStyle w:val="SemEspaamento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90/2016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Institui o Plano Municipal de Cultura de Sorocaba para o decênio 2017-2026</w:t>
      </w:r>
      <w:r>
        <w:rPr>
          <w:b/>
          <w:sz w:val="22"/>
          <w:szCs w:val="22"/>
        </w:rPr>
        <w:t>).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color w:val="000000"/>
        </w:rPr>
        <w:t>Art. 1º Fica instituído o Plano Municipal de Cultura de Sorocaba para o decênio de 2017-2026, conforme especificado no Anexo Único da presente Lei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color w:val="000000"/>
        </w:rPr>
        <w:t>Parágrafo único. O Plano Municipal de Cultura é um instrumento de gestão a médio e longo prazo, no qual o Poder Público assume a responsabilidade de implantar políticas culturais que ultrapassem os limites de uma única gestão de governo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color w:val="000000"/>
        </w:rPr>
        <w:t>Art. 2º A partir da vigência desta Lei, o Município deverá, com base no Plano Municipal de Cultura, elaborar planos decenais correspondentes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color w:val="000000"/>
        </w:rPr>
        <w:t>Art. 3º Caberá à Secretaria da Cultura – SECULT, a coordenação e execução do Plano Municipal de Cultura de Sorocaba, a qual se compromete a promover, pelo menos a cada 2 (dois) anos, revisões sistemáticas das metas e das ações, com ampla participação do Poder Público e da sociedade civil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color w:val="000000"/>
        </w:rPr>
        <w:t>Parágrafo único. O processo de monitoramento, avaliação e acompanhamento do Plano Municipal de Cultura contará com a participação do Conselho Municipal de Política Cultural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color w:val="000000"/>
        </w:rPr>
        <w:t>Art. 4º O Plano Municipal de Cultura é um dos elementos constitutivos do Sistema Municipal de Cultura - SMC, criado pela Lei nº 11.045, de 7 de janeiro de 2015, que integra o Sistema Nacional de Cultura – SNC e se constitui no principal articulador, no âmbito municipal, das políticas públicas de cultura, estabelecendo mecanismos de gestão compartilhada com os demais entes federados e a sociedade civil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color w:val="000000"/>
        </w:rPr>
        <w:t>Art. 5º O Plano Plurianual do Município será elaborado de modo a dar suporte às metas constantes do Plano Municipal de Cultura e dos respectivos planos decenais.</w:t>
      </w:r>
    </w:p>
    <w:p>
      <w:pPr>
        <w:pStyle w:val="Padro"/>
        <w:spacing w:lineRule="auto" w:line="240" w:before="0" w:after="0"/>
        <w:ind w:firstLine="198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dro"/>
        <w:spacing w:lineRule="auto" w:line="240" w:before="0" w:after="0"/>
        <w:ind w:firstLine="1985"/>
        <w:jc w:val="both"/>
        <w:rPr/>
      </w:pPr>
      <w:r>
        <w:rPr>
          <w:rFonts w:cs="Times New Roman" w:ascii="Times New Roman" w:hAnsi="Times New Roman"/>
          <w:color w:val="000000"/>
        </w:rPr>
        <w:t>Art. 6º Esta Lei entra em vigor na data de sua publicação.</w:t>
      </w:r>
    </w:p>
    <w:p>
      <w:pPr>
        <w:pStyle w:val="Standard"/>
        <w:ind w:firstLine="198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ONIO CARLOS PANNUNZI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8456495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widowControl/>
    </w:pPr>
    <w:rPr>
      <w:rFonts w:eastAsia="Times New Roman" w:cs="Times New Roman"/>
      <w:color w:val="00000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4:00Z</dcterms:created>
  <dc:creator>PREFEITURA MUNICIPAL SOROCABA</dc:creator>
  <dc:description/>
  <cp:keywords/>
  <dc:language>en-US</dc:language>
  <cp:lastModifiedBy>usuario</cp:lastModifiedBy>
  <cp:lastPrinted>2016-04-07T13:01:00Z</cp:lastPrinted>
  <dcterms:modified xsi:type="dcterms:W3CDTF">2016-04-11T15:07:00Z</dcterms:modified>
  <cp:revision>85</cp:revision>
  <dc:subject/>
  <dc:title> </dc:title>
</cp:coreProperties>
</file>