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1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63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8.340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sidente: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 o presente Projeto de Lei, que dispõe sobre a denominação de “Professora Heley de Abreu Silva Batista” a uma creche municipal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, cumpre informar que este Projeto de Lei é consequência de sugestão efetivada pelo Vereador Luis Santos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A Professora Heley de Abreu Batista, de 43 anos, perdeu sua vida para salvar a de crianças após o incêndio em uma creche em Janaúba/MG, depois que o segurança Damião Soares Santos, colocou fogo em seu corpo e incendiou o local, segundo a Polícia Civil. Heley sofreu duas paradas cardíacas e teve 90% do corpo queimado. Pedagoga, uma das principais bandeiras de Heley era a inclusão de alunos com algum tipo de deficiência, área em que se especializou em 2016. No dia 5 de outubro de 2017, Heley foi considerada uma heroína ao salvar diversas crianças deste incêndio criminoso.”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todas as razões aqui expostas, entendo estar devidamente justificado o presente Projeto de Lei, conto com o costumeiro 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“PROFESSORA HELEY DE ABREU SILVA BATISTA” a uma creche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65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/>
      </w:pPr>
      <w:r>
        <w:rPr>
          <w:rFonts w:cs="Times" w:ascii="Calibri" w:hAnsi="Calibri"/>
          <w:b/>
        </w:rPr>
        <w:t>(</w:t>
      </w:r>
      <w:r>
        <w:rPr>
          <w:rFonts w:eastAsia="SimSun;宋体" w:cs="Times" w:ascii="Calibri" w:hAnsi="Calibri"/>
          <w:b/>
          <w:color w:val="000000"/>
          <w:kern w:val="2"/>
          <w:sz w:val="24"/>
          <w:szCs w:val="24"/>
          <w:lang w:eastAsia="zh-CN" w:bidi="hi-IN"/>
        </w:rPr>
        <w:t>Dispõe sobre denominação de “PROFESSORA HELEY DE ABREU SILVA BATISTA” a uma creche municipal e dá outras providências</w:t>
      </w:r>
      <w:r>
        <w:rPr>
          <w:rFonts w:cs="Times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PROFESSORA HELEY DE ABREU SILVA BATISTA” a creche municipal localizada na Rua Abdias Ribeiro dos Santos, nº 109, Bairro Jardim Carandá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 placa indicativa conterá, além do nome, a expressão “Cidadã Emérita 1974 - 2017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439044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5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8-05T14:31:00Z</dcterms:modified>
  <cp:revision>4</cp:revision>
  <dc:subject/>
  <dc:title> </dc:title>
</cp:coreProperties>
</file>