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4 de agost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6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2.134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, o presente Projeto de Lei que dispõe sobre a inclusão de mensagem no holerite dos servidores públicos municipais a fim de promover à cidadania através da doação de créditos do Programa Nota Fiscal Paulista a entidades cadastradas e ativas no Sistema Pró-Social da Secretaria Estadual de Assistência e Desenvolvimento Social – Seads do Estado de São Paul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O Governo do Estado de São Paulo regulamentou assunto na Lei Estadual de nº 12.685/2007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ssim, em atenção a este relevante programa do Governo do Estado e as importantes atividades desempenhadas por entidades privadas sem finalidade lucrativa em áreas de interesses da coletividade, como assistência social, saúde, educação, defesa e proteção animal e cultura dentro do Município de Sorocaba, acredito que podemos contribuir para a promoção e aperfeiçoamento destas entidades ao realizar a publicidade com a finalidade de orientar a população a adotar comportamentos que lhe tragam benefícios sociais reais, visando melhorar a sua qualidade de vida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Destaco, ademais, que o presente Projeto de Lei, visando promover a atuação dos serviços assistenciais prestados pelo terceiro setor, é em caráter impessoal, não visando beneficiar somente uma entidade específica, mas sim a todas que se encontram na mesma situação e estão regularmente cadastradas no Programa Nota Fiscal Paulista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ab/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u w:val="single"/>
          <w:lang w:eastAsia="zh-CN" w:bidi="hi-IN"/>
        </w:rPr>
        <w:t>REGIME DE URGÊNCIA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Inclusão de mensagem de incentivo a doação de créditos do Programa Nota Fiscal Paulista no holerite dos servidores público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7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a inclusão de mensagem incentivadora de doações a instituições filantrópicas participantes do programa de doação de créditos Nota Fiscal Paulist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autorizado a inclusão de mensagem de incentivo a doação de créditos do Programa Nota Fiscal Paulista no holerite dos servidores públicos do Município de Sorocaba/SP em benefício às entidades paulistas sem fins lucrativos participantes do Programa de Estímulo à Cidadania Fiscal do Estado de São Paul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No holerite será incluído um campo, com a seguinte mensagem: "VOCÊ PODE, SE QUISER, COLABORAR COM ENTIDADES PAULISTAS SEM FINS LUCRATIVOS ATRAVÉS DO PROGRAMA ESTADUAL NOTA FISCAL PAULISTA. PARA MAIORES INFORMAÇÕES ACESSE O PORTAL DA FAZENDA E PLANEJAMENTO DO ESTADO DE SÃO PAULO, ATRAVÉS DA PÁGINA www.nfp.fazenda.sp.gov.br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§ 2º A mensagem permanecerá no holerite do servidor pelo prazo de 06 (seis) meses, permitidas prorrogaçõe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s despesas decorrentes da execução desta Lei correrão por conta de dotação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 presente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675497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5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8-23T12:14:00Z</dcterms:modified>
  <cp:revision>7</cp:revision>
  <dc:subject/>
  <dc:title> </dc:title>
</cp:coreProperties>
</file>