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4 de agost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6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9.312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Submeto à apreciação dessa Egrégia Casa Legislativa o presente Projeto de Lei que trata de acréscimos de dispositivos à Lei nº 11.752, de 17 de julho de 2018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través da Lei nº 11.861, de 16 de janeiro de 2019, concedeu-se reajuste a título de reposição decorrente de perdas inflacionárias na ordem de 3,69% ao funcionalismo público municipal, a partir de 1º de janeiro de 2019, sendo necessário aplicá-lo à tabela de contribuição mensal de dependentes da Assistência à Saúde FUNSERV, para manter-se o equilíbrio entre as suas faix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 tabela objeto do presente PL, nada mais menciona do que vencimentos de servidores, para efeitos de descontos da Assistência à Saúde, quanto aos seus dependentes. Foi idealizada dessa forma, para efeitos de faixa salarial, a considerar a disposição legal vigente, para contribuição mínima prevista na Lei nº 10.965, de 19 de setembro de 2014, em seu artigo 8º, § 5º, de 10% do piso salarial dos servidores. Assim, a primeira faixa, isenta para contribuição de filhos e valor reduzido para cônjuges, acolheu o limite de vencimentos que contribui com 10% do piso e não 6% da base salarial, regra geral de contribuição dos titulares com adesão à Assistência à Saúde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 ausência de correção proporcional na citada tabela, causa danos irreparáveis aos servidores próximos às mudanças de faixas, que têm alteradas as suas situações em relação aos descontos, perdendo-se a relação entre a contribuição, piso salarial e isenção, tendo sido esse, o objeto principal quando da implantação de descontos para os dependentes, de modo que o equilíbrio financeiro do sistema fosse contemplado, porém de modo acessível a todas as classes salariai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O presente Projeto de Lei visa, ainda, dirimir eventuais dúvidas de interpretação quanto à composição das bases de contribuição dos titulares, previstas na tabela constante de seu artigo 1º, deixando explícita a não incidência do abono pecuniário e 1/3 (um terço) de férias, bem como, da gratificação de natal. Trata-se de acréscimos legais a serem percebidos pelos titulares, que podem acarretar a mudança de faixa no mês de seu recebimento, gerando uma despesa adicional indevida, vez que a contribuição dos dependentes é mensal e fixa, devendo apenas sofrer reajuste, quando da reposição inflacionária. Para garantia ao tratamento isonômico a todos os servidores e dependentes da Assistência à Saúde, necessário que a norma se dê em caráter retroativo à edição da Lei que criou a referida contribuiçã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ssim, ficam demonstrados os motivos que fundamentam a presente proposta, dentro dos princípios legais e espírito que move a Assistência à Saúde FUNSERV, de manter o sistema solidário, garantindo o tratamento equitativo a seus beneficiário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66/2019 – fls. 2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Reitero a Vossa Excelência os mais cordiais votos de respeito e admiração a essa Egrégia Câmara Municipal e solicito a aprovação do presente Proje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crescenta dispositivos à Lei nº 11.752/2018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7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Acrescenta dispositivos à Lei nº 11.752, de 17 de julho de 2018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 xml:space="preserve">Art. 1º  O artigo 6º da Lei nº 11.752, de 17 de julho de 2018, passa a vigorar com a seguinte redação: 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“</w:t>
      </w:r>
      <w:r>
        <w:rPr>
          <w:rFonts w:cs="Times" w:ascii="Calibri" w:hAnsi="Calibri"/>
          <w:color w:val="000000"/>
        </w:rPr>
        <w:t>Art. 6º  ..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 xml:space="preserve">§ 1º A tabela Anexo I-A prevista no </w:t>
      </w:r>
      <w:r>
        <w:rPr>
          <w:rFonts w:cs="Times" w:ascii="Calibri" w:hAnsi="Calibri"/>
          <w:b/>
          <w:color w:val="000000"/>
        </w:rPr>
        <w:t>caput</w:t>
      </w:r>
      <w:r>
        <w:rPr>
          <w:rFonts w:cs="Times" w:ascii="Calibri" w:hAnsi="Calibri"/>
          <w:color w:val="000000"/>
        </w:rPr>
        <w:t xml:space="preserve"> terá os valores de base de contribuição automaticamente corrigidos, na mesma proporção, sempre que ocorrer reajuste ao funcionalismo público municipal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 xml:space="preserve">§ 2º A base de contribuição utilizada para efeitos da tabela Anexo I-A prevista no </w:t>
      </w:r>
      <w:r>
        <w:rPr>
          <w:rFonts w:cs="Times" w:ascii="Calibri" w:hAnsi="Calibri"/>
          <w:b/>
          <w:color w:val="000000"/>
        </w:rPr>
        <w:t>caput</w:t>
      </w:r>
      <w:r>
        <w:rPr>
          <w:rFonts w:cs="Times" w:ascii="Calibri" w:hAnsi="Calibri"/>
          <w:color w:val="000000"/>
        </w:rPr>
        <w:t>, não integra gratificação de natal, abono pecuniário ou 1/3 (um terço) de férias”. (NR)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As despesas com a execução desta Lei correrão por conta de dotações orçamentárias própria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 xml:space="preserve">Art. 3º  Esta Lei entra em vigor na data de sua publicação, retroagindo seus efeitos a julho de 2018.  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518468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08:00Z</dcterms:created>
  <dc:creator>vberto</dc:creator>
  <dc:description/>
  <cp:keywords/>
  <dc:language>en-US</dc:language>
  <cp:lastModifiedBy>usuariocamara</cp:lastModifiedBy>
  <cp:lastPrinted>2019-08-13T15:20:00Z</cp:lastPrinted>
  <dcterms:modified xsi:type="dcterms:W3CDTF">2019-08-23T12:14:00Z</dcterms:modified>
  <cp:revision>7</cp:revision>
  <dc:subject/>
  <dc:title> </dc:title>
</cp:coreProperties>
</file>