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4 de agost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6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3.110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 que dispõe sobre a denominação “JOÃO ANTÔNIO BUENO DE CAMARGO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icialmente cumpre informar que este Projeto de Lei é consequência de sugestão efetivada pelo Vereador Eng. José Francisco Martinez, com a apresentação da Justificativa que segue abaixo: </w:t>
      </w:r>
    </w:p>
    <w:p>
      <w:pPr>
        <w:pStyle w:val="LO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oão Antonio Bueno de Camargo nasceu em Sorocaba – SP, em 08 de agosto de 1946. Filho mais velho de Maria Aparecida Almeida e Eugenio Bueno de Camargo, ambos faleceram muito cedo, deixando João e seus 7 irmãos ainda crianças.</w:t>
      </w:r>
    </w:p>
    <w:p>
      <w:pPr>
        <w:pStyle w:val="LONormal"/>
        <w:ind w:left="1985"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eu primeiro emprego foi no início de sua adolescência, como gari na Prefeitura de Sorocaba. E desde então passou a dedicar sua vida profissional ao serviço público, onde ficou conhecido como Bueninho.</w:t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hegou a cursar engenharia civil, mas por conta de dificuldades financeiras, teve que interromper sua graduação. Mais tarde, voltou aos estudos e formou-se em Matemática.</w:t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5" w:hanging="0"/>
        <w:jc w:val="both"/>
        <w:rPr/>
      </w:pPr>
      <w:r>
        <w:rPr>
          <w:rFonts w:cs="Times New Roman" w:ascii="Calibri" w:hAnsi="Calibri"/>
        </w:rPr>
        <w:t>Foi um importante e ativo membro da sociedade para o crescimento de Sorocaba, sendo responsável por diversos projetos como a implantação do sistema de iluminação na Avenida Dom Aguirre, planejamento de diversos bairros, dentre outros. Atuou em serviços voluntários junto a igreja católica em projetos como sopão solidário e como professor de matemática para crianças e adolescentes. Nos anos 1980, atuou por muitos anos na Associação Desportiva da Polícia Militar (ADPM), trazendo grandes eventos a sociedade. Foi vereador suplente na Câmara de Sorocaba, porém, seu reconhecimento veio através de sua dedicação,  carisma e competência que fez com que fosse reconhecido e contemplado com cargos na administração Municipal como Chefe de Seções, Divisões e como Secretário Municipal. Na Prefeitura, aposentou-se com 42 anos.</w:t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esmo após aposentado, Bueninho não se desligou da vida pública. Costumava visitar seus amigos semanalmente e continuou atuando para melhorar a vida dos munícipes, levando demandas dos bairros até a administração da cidade. Trabalhando junto aos ex-prefeitos Paulo Francisco Mendes, Renato Amary, Vitor Lippi e Antonio Carlos Pannunzio, entre outros influenciadores da política sorocabana.</w:t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68/2019 – fls. 2.</w:t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 década de 2000 concentrou suas atividades em seu escritório voltado para área de construção civil, atuando junto ao seu irmão Nelson Bueno.</w:t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5" w:hanging="0"/>
        <w:jc w:val="both"/>
        <w:rPr/>
      </w:pPr>
      <w:r>
        <w:rPr>
          <w:rFonts w:cs="Times New Roman" w:ascii="Calibri" w:hAnsi="Calibri"/>
        </w:rPr>
        <w:t>Em sua vida pessoal, Bueninho teve 3 filhos, fruto do seu primeiro casamento. Na década de 80 casou-se com a Sra. Lazara e adotou sua neta, Luana, como filha.</w:t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m 2015 foi diagnosticado com Alzheimer e no dia 01 de janeiro de 2018, João faleceu decorrente de um AVC. Deixou sua marca no desenvolvimento e na história de Sorocaba, cidade que sempre amou e se dedicou para que se tornasse uma cidade melhor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Por todas as razões aqui expostas, entendo estar devidamente justificado o presente Projeto de Lei, conto com o costumeiro apoio de Vossa Excelência e D. Pares no sentido de transformá-lo em Lei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JOÃO ANTÔNIO BUENO DE CAMARG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81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JOÃO ANTÔNIO BUENO DE CAMARGO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º  Fica denominada “JOÃO ANTÔNIO BUENO DE CAMARGO” a Rua 05, do Jardim Via Reggio, que tem início na Rua Felix Augusto Belmejo e término em </w:t>
      </w:r>
      <w:r>
        <w:rPr>
          <w:rFonts w:cs="Calibri" w:ascii="Calibri" w:hAnsi="Calibri"/>
          <w:b/>
        </w:rPr>
        <w:t>cul de sac.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º  A placa indicativa conterá, além do nome, a expressão “Cidadão Emérito 1946 - 2018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681952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2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8-23T12:15:00Z</dcterms:modified>
  <cp:revision>5</cp:revision>
  <dc:subject/>
  <dc:title> </dc:title>
</cp:coreProperties>
</file>