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14 de agost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 169/2019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3.109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, o presente Projeto de Lei que dispõe sobre a denominação “CARMEM BARBOSA CHAPETT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Inicialmente cumpre informar que este Projeto de Lei é consequência de sugestão efetivada pelo Vereador Eng. José Francisco Martinez, com a apresentação da Justificativa que segue abaixo: 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Nasceu em 24/04/1926, filha de Adolpho Dias Barbosa e de Avelina Barbosa de Campos, era conhecida por “Dona Carmem, a Santa Enfermeira”, porque fez do seu trabalho uma missão de amor ao próximo. 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Dona Carmem fazia partos nas casas, atendia a acamados com carinho e dedicação, aplicava injeções, colhia sangue para exames, cuidava de tetraplégicos. 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tuou como enfermeira em vários hospitais, como o Pirapitingui, Cocais e Padre Bento, e também junto a médicos como Agrário Antunes e Elias Maluf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Dona Carmem ia até as casas dos doentes para dar continuidade ao tratamento que os médicos receitavam e não cobrava nada por isso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Faleceu aos 54 anos, tendo deixado um exemplo de simplicidade e de caridade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Pelo desprendimento, pela boa vontade em ajudar a quem necessitava de um auxílio na saúde – numa época em que os recursos eram escassos nesse sentido – e pela bondade, a Dona Carmem Barbosa Chapetta é merecedora de reconhecimento e de homenagens. </w:t>
        <w:tab/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 169/2019 – fls. 2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L </w:t>
      </w:r>
      <w:r>
        <w:rPr>
          <w:rFonts w:eastAsia="SimSun;宋体" w:cs="Calibri" w:ascii="Calibri" w:hAnsi="Calibri"/>
          <w:kern w:val="2"/>
          <w:lang w:eastAsia="zh-CN" w:bidi="hi-IN"/>
        </w:rPr>
        <w:t>Denominação de via - CARMEM BARBOSA CHAPETT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CARMEM BARBOSA CHAPETT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CARMEM BARBOSA CHAPETTA” a Rua 02, do Portal de São Francisco, que tem início na Rua Jairo Aparecido Pereira e término em </w:t>
      </w:r>
      <w:r>
        <w:rPr>
          <w:rFonts w:cs="Calibri" w:ascii="Calibri" w:hAnsi="Calibri"/>
          <w:b/>
        </w:rPr>
        <w:t>cul de sac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 Emérita 1926 - 1981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236968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4:00Z</dcterms:created>
  <dc:creator>vberto</dc:creator>
  <dc:description/>
  <cp:keywords/>
  <dc:language>en-US</dc:language>
  <cp:lastModifiedBy>usuariocamara</cp:lastModifiedBy>
  <cp:lastPrinted>2019-08-05T17:02:00Z</cp:lastPrinted>
  <dcterms:modified xsi:type="dcterms:W3CDTF">2019-08-23T12:16:00Z</dcterms:modified>
  <cp:revision>8</cp:revision>
  <dc:subject/>
  <dc:title> </dc:title>
</cp:coreProperties>
</file>