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abril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4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0.647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Encaminho para </w:t>
      </w:r>
      <w:r>
        <w:rPr>
          <w:color w:val="000000"/>
          <w:sz w:val="22"/>
          <w:szCs w:val="22"/>
        </w:rPr>
        <w:t>apreciação e deliberação dessa I. Casa o incluso Projeto de Lei que dispõe sobre a denominação de “Antonio Miguel de Oliveira Salgado” a Rua Projetada no Bairro Terra Vermelha, que se inicia na Rua Olímpio Mentone, altura do nº 359 e termina junto à propriedade de PW Empreendiment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O Sr. Antonio Miguel de Oliveira Salgado nasceu em Três Pontas/MG em 8 (oito) de maio de 1952. Era filho dos Srs. Antonio da Silva Salgado e Lusia de Oliveira Salgad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O homenageado iniciou sua vida profissional nesta Prefeitura em abril de 1980, como Auxiliar de Serviços Gerais. Seu profissionalismo o levou a exercer cargo de Chefia, demonstrando assim, a confiança da Administração nele depositada. Manteve-se na qualidade de funcionário público até sua aposentadoria, quando completou 30 (trinta) anos de serviços prestados à cidade, aposentadoria essa que se efetivou em dezembro de 2010, tendo exercido sua missão séria e dignament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lelamente à sua vida profissional, o Sr. Antonio Miguel tinha paixão por esportes, sendo o maior deles, o futebol. Foi Presidente do Clube Atlético Barcelona, um dos mais tradicionais times de várzea da cidade, que sempre figurou entre os melhores. Tal fato engrandeceu o esporte e foi motivo de orgulho para 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iante de todo o exposto entendo ser devidamente justificada a presente proposição, razão pela qual conto com o apoio dessa Casa de Leis, que tenho certeza, há de associar-se ao Projeto transformando-o em Lei, pelo que, renovando protestos </w:t>
      </w:r>
      <w:r>
        <w:rPr>
          <w:color w:val="000000"/>
          <w:sz w:val="22"/>
          <w:szCs w:val="22"/>
        </w:rPr>
        <w:t xml:space="preserve">de estima e consideração, subscrevo-me. 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Antonio Miguel de Oliveira Salgad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0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ANTONIO MIGUEL DE OLIVEIRA SALGADO” a uma via pública da cidade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Fica denominada “ANTONIO MIGUEL DE OLIVEIRA SALGADO” a Rua Projetada no Bairro Terra Vermelha, que se inicia na Rua Olímpio Mentone, altura do nº 359 e termina junto à propriedade de PW Empreendiment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laca indicativa conterá, além do nome, a expressão “Cidadão Emérito 1952 – 2014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400433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6-04-27T09:57:00Z</cp:lastPrinted>
  <dcterms:modified xsi:type="dcterms:W3CDTF">2016-04-29T17:25:00Z</dcterms:modified>
  <cp:revision>68</cp:revision>
  <dc:subject/>
  <dc:title> </dc:title>
</cp:coreProperties>
</file>