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abril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4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0.50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O presente Projeto de Lei teve como inspiração o Projeto de Lei nº 55/2016 de autoria do nobre Vereador Mario Marte Marinho Júnior, o qual foi vetado por questão de vício formal de inconstitucional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já havia sido dito pelo Nobre Vereador por quanto da apresentação do Projeto de Lei original: </w:t>
      </w:r>
      <w:r>
        <w:rPr>
          <w:i/>
          <w:sz w:val="22"/>
          <w:szCs w:val="22"/>
        </w:rPr>
        <w:t>“A Tarifa Social do Serviço Autônomo de Água e Esgoto de Sorocaba (SAAE) estabelece que, para se ter acesso ao desconto na conta de água e esgoto, é necessário que a família esteja regularmente inscrita no Cadastro Único para Programas Sociais do Governo Federal, administrado e atualizado no âmbito do Município pela Secretaria de Desenvolvimento Social (SEDES), da Prefeitura Municipal de Sorocaba, e que atenda aos demais requisitos do Ato nº 03, de 15 de dezembro de 2015, do Serviço Autônomo de Água e Esgoto de Sorocaba - SAAE. Sendo a família brasileira constantemente onerada e visto ainda que famílias de baixa renda tem menos acesso a informações é fundamental que seja amplamente informado o benefício para caso se enquadre nos termos, se habilite a gozar de tal benefício. Entendemos que é dever do Serviço Autônomo de Água e Esgoto de Sorocaba - SAAE, da Prefeitura Municipal de Sorocaba e da Câmara Municipal de Sorocaba, informar aos consumidores sobre o direito a Tarifa Social e ressaltamos que a aprovação desta matéria não gerará custo”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É esse o objetivo desse Proje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sas breves considerações, apresentamos o presente Projeto de Lei, esperando contar com total apoio desse Plenário na aprovação desta proposição. 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Institui Campanha de divulgação de Tarifa Social pelo SAAE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stitui a Campanha Permanente de divulgação da Tarifa Social pelo Serviço Autônomo de Água e Esgoto de Sorocaba - SAA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O Serviço Autônomo de Água e Esgoto de Sorocaba - SAAE - deverá desenvolver ampla divulgação sobre o direito aos descontos na Tarifa Social para as famílias, que se enquadrem nos termos do Ato nº 03, de 15 de dezembro de 2015, do Serviço Autônomo de Água e Esgoto de Sorocaba - SAAE;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firstLine="1985"/>
        <w:jc w:val="both"/>
        <w:rPr/>
      </w:pPr>
      <w:r>
        <w:rPr>
          <w:sz w:val="22"/>
          <w:szCs w:val="22"/>
        </w:rPr>
        <w:t>Parágrafo único. A divulgação se dará por meio de:</w:t>
      </w:r>
    </w:p>
    <w:p>
      <w:pPr>
        <w:pStyle w:val="Normal"/>
        <w:ind w:righ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firstLine="1985"/>
        <w:jc w:val="both"/>
        <w:rPr/>
      </w:pPr>
      <w:r>
        <w:rPr>
          <w:sz w:val="22"/>
          <w:szCs w:val="22"/>
        </w:rPr>
        <w:t>I- mensagem destacada na fatura de água e esgoto;</w:t>
      </w:r>
    </w:p>
    <w:p>
      <w:pPr>
        <w:pStyle w:val="Normal"/>
        <w:ind w:left="1985" w:right="760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firstLine="1985"/>
        <w:jc w:val="both"/>
        <w:rPr/>
      </w:pPr>
      <w:r>
        <w:rPr>
          <w:sz w:val="22"/>
          <w:szCs w:val="22"/>
        </w:rPr>
        <w:t xml:space="preserve">II- nos sites: do Serviço Autônomo de Água e Esgoto e SAAE, da Prefeitura Municipal de Sorocaba e da Câmara Municipal de Sorocaba.    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com a execução da presente Lei correrão por conta de verbas orçamentárias próprias consignadas no orçamento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401479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PREFEITURA MUNICIPAL SOROCABA</dc:creator>
  <dc:description/>
  <cp:keywords/>
  <dc:language>en-US</dc:language>
  <cp:lastModifiedBy>usuario</cp:lastModifiedBy>
  <cp:lastPrinted>2016-04-28T11:40:00Z</cp:lastPrinted>
  <dcterms:modified xsi:type="dcterms:W3CDTF">2016-04-29T17:26:00Z</dcterms:modified>
  <cp:revision>7</cp:revision>
  <dc:subject/>
  <dc:title> </dc:title>
</cp:coreProperties>
</file>