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agost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 17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.219/2011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de Vossa Excelência e D. Pares o incluso Projeto de Lei que dispõe sobre desafetação de bem público de uso comum, passando a integrar o rol dos bens dominiais, concessão de direito real de uso do mesmo bem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presente Projeto de Lei é intenção deste Executivo proceder à desafetação de área pública localizada no Jardim Piratininga, Bairro da Árvore Grande. Procedida à desafetação, com o beneplácito dessa E. Câmara pretende-se conceder direito real de uso à Associação Amigos dos Deficientes, para que na área em comento possa ser construída a sede da entidade, o que se dará às expensas dela, entidade, e para que ali se efetivem atividades filantrópicas de assistência a pessoas com Transtorno do Espectro Autista e suas famílias, objetivando a melhoria de sua qualidade de vid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ssociação Amigos dos Deficientes foi declarada de Utilidade Pública pela Lei Municipal nº 6.613, de 3 de junho de 2002. Atende cerca de 65 usuários e suas famílias, oferecendo serviço de assistência social de média complexidade na área de habilitação e reabilitação, realizando apoio familiar, orientações técnicas, fortalecimento de vínculo, centro de convivência onde os usuários permanecem por período parcial e são realizadas atividades multidisciplinares de inclusão social, terapêutica e educacional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e a entidade possui lista de espera com aproximadamente 77 (setenta e sete) pessoas, entre crianças, jovens e adultos com Transtorno do Espectro Autista, aguardando atendimento. Há, portanto, necessidade emergencial de ampliação dos seus atendimentos, o que só será possível com a construção da sede própria. A associação, inclusive, já obteve junto a investidores estrangeiros apoio financeiro para custeio das obras, restando pendente apenas o terreno, o que justificou o pedido de concessão de direito real de uso perante o Município.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i Orgânica de Sorocaba determina, no seu artigo 111:</w:t>
      </w:r>
    </w:p>
    <w:p>
      <w:pPr>
        <w:pStyle w:val="Normal"/>
        <w:ind w:left="1985" w:right="5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right="5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left="1985" w:right="5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985" w:right="5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- quando imóveis, dependerá de autorização legislativa e concorrência, dispensada esta nos seguintes casos:</w:t>
      </w:r>
    </w:p>
    <w:p>
      <w:pPr>
        <w:pStyle w:val="Normal"/>
        <w:ind w:left="1985" w:right="5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985" w:right="5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985" w:right="5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172/2019 – fls. 2.</w:t>
      </w:r>
    </w:p>
    <w:p>
      <w:pPr>
        <w:pStyle w:val="Normal"/>
        <w:ind w:left="1985" w:right="5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985" w:right="5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985" w:right="5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”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Inegável o interesse público das atividades prestadas pela entidade em questão. Assim, estando devidamente justificada a presente propositura, conto com o costumeiro apoio dessa Casa de Lei, aguardando sua transformação em Lei, solicitando ainda que sua apreciação se dê em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REGIME DE URGÊNCIA</w:t>
      </w:r>
      <w:r>
        <w:rPr>
          <w:rFonts w:cs="Calibri" w:ascii="Calibri" w:hAnsi="Calibri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eito a oportunidade para renovar protestos de estima e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Concessão de direito real de uso – AMDE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desafetação de bem público de uso comum, passando a integrar o rol dos bens dominiais e concessão de direito real de uso do mesmo bem e dá outras providências).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º  Fica desafetado do rol dos bens de uso comum, passando a integrar o rol dos bens dominiais do Município o imóvel abaixo descrito e caracterizado, conforme consta do Processo Administrativo nº 3.219/2011, a saber: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erreno com área de 30.01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localizado no Jardim Piratininga, Bairro da Árvore Grande, nesta cidade, com as seguintes características e confrontações: Faz frente com propriedade que consta pertencer ao Sr. Nicolau Archilla Galan ou sucessores, na extensão de 276,50 metros; do lado direito divide com propriedade que consta pertencer ao Esporte Clube São Bento na extensão de 140,00 metros; do lado esquerdo divide com propriedade que consta pertencer ao Sr. João Mocaio ou sucessores na extensão de 188,50 metros; faz fundos com propriedade que consta pertencer ao Esporte Clube São Bento na extensão de 150,00 metros”.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 Fica o Município autorizado a conceder direito real de uso do imóvel descrito no artigo 1º desta Lei à ASSOCIAÇÃO AMIGOS DOS DEFICIENTES, na forma do § 1º do artigo 111 da Lei Orgânica do Município, dispensada a concorrência pública, por reconhecer-se de relevante interesse público a finalidade a que se destina. 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 A concessão de direito real de uso objeto da presente Lei dar-se-á pelo prazo de 30 (trinta) anos, a contar da data da lavratura da escritura pública.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 Da escritura pública de concessão de direito real de uso deverão constar, além do prazo descrito no artigo 3º desta Lei, as condições e encargos abaixo descritos, os quais deverão ser cumpridos pela concessionária e deverão constar, necessariamente, do instrumento: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 – defender a posse do imóvel contra qualquer turbação de terceiros;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I - utilizar o imóvel, única e exclusivamente, para construção de sua sede, promovendo as medidas necessárias para tal fim, sendo que, através de tal construção, se efetivarão atividades filantrópicas multidisciplinares para habilitação e reabilitação de pessoas com Transtorno do Espectro Autista e apoio às suas famílias, objetivando sua inclusão social, terapêutica e educacional;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Western"/>
        <w:spacing w:lineRule="auto" w:line="240" w:before="0" w:after="0"/>
        <w:ind w:firstLine="1985"/>
        <w:jc w:val="both"/>
        <w:rPr/>
      </w:pPr>
      <w:r>
        <w:rPr>
          <w:sz w:val="24"/>
          <w:szCs w:val="24"/>
          <w:shd w:fill="FFFFFF" w:val="clear"/>
        </w:rPr>
        <w:t xml:space="preserve">III - </w:t>
      </w:r>
      <w:r>
        <w:rPr>
          <w:sz w:val="24"/>
          <w:szCs w:val="24"/>
        </w:rPr>
        <w:t>não alterar a destinação do imóvel, sem consentimento prévio e expresso do concedente;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to de Lei – fls. 2.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V - não ceder o imóvel, ou seu uso, no todo ou em parte para terceiros;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 - não permitir a exploração de comércio no imóvel objeto da concessão de direito real de uso;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 - iniciar a construção da sede no prazo de 2 (dois) anos, contados da data da lavratura da escritura de concessão de direito real de uso, concluindo as obras no prazo máximo de 5 (cinco) anos após o seu início;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VII – arcar com as despesas decorrentes da lavratura e registro da escritura de concessão de direito real de uso.</w:t>
      </w:r>
    </w:p>
    <w:p>
      <w:pPr>
        <w:pStyle w:val="Western"/>
        <w:spacing w:lineRule="auto" w:line="240" w:before="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 w:ascii="Calibri" w:hAnsi="Calibri"/>
          <w:color w:val="000000"/>
          <w:kern w:val="0"/>
        </w:rPr>
        <w:t>Parágrafo único. A concessionária fica obrigada a apresentar relatório anual a Secretaria de Igualdade e Assistência Social - SIAS que comprove a efetiva prestação de serviço à comunidade, sob pena de revogação da concessão.</w:t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 w:ascii="Calibri" w:hAnsi="Calibri"/>
          <w:color w:val="000000"/>
          <w:kern w:val="0"/>
        </w:rPr>
        <w:t>Art. 4º  A entidade poderá realizar comercialização no imóvel público objeto de concessão de direito real de uso, e os proventos dessa comercialização deverão ser destinados exclusivamente à subsistência e funcionamento da pessoa jurídica outorgada.</w:t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  <w:t>Parágrafo único. Fica vedada a comercialização de bebidas alcoólicas nesses locais.</w:t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  <w:t xml:space="preserve">Art. 5º  A concessão do direito real de uso tornar-se-á sem efeito, no caso de abandono do imóvel, se a concessionária alterar a destinação do imóvel, por infringência às demais condições impostas à concessionária ou ainda se a concedente necessitar do imóvel para implantação de obras públicas, sem que caiba a esta qualquer direito à retenção ou indenização por quaisquer benfeitorias, as quais ficarão, desde logo, incorporadas ao patrimônio municipal. </w:t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  <w:t>Art. 6º  As despesas decorrentes da execução da presente Lei correrão por conta de dotações orçamentárias próprias.</w:t>
      </w:r>
    </w:p>
    <w:p>
      <w:pPr>
        <w:pStyle w:val="Standard"/>
        <w:ind w:firstLine="1985"/>
        <w:jc w:val="both"/>
        <w:rPr>
          <w:rFonts w:ascii="Calibri" w:hAnsi="Calibri" w:eastAsia="Times New Roman" w:cs="Times New Roman"/>
          <w:color w:val="000000"/>
          <w:kern w:val="0"/>
        </w:rPr>
      </w:pPr>
      <w:r>
        <w:rPr>
          <w:rFonts w:eastAsia="Times New Roman" w:cs="Times New Roman" w:ascii="Calibri" w:hAnsi="Calibri"/>
          <w:color w:val="000000"/>
          <w:kern w:val="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kern w:val="0"/>
        </w:rPr>
        <w:t>Art. 7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348160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3:00Z</dcterms:created>
  <dc:creator>vberto</dc:creator>
  <dc:description/>
  <cp:keywords/>
  <dc:language>en-US</dc:language>
  <cp:lastModifiedBy>usuariocamara</cp:lastModifiedBy>
  <cp:lastPrinted>2019-08-14T15:19:00Z</cp:lastPrinted>
  <dcterms:modified xsi:type="dcterms:W3CDTF">2019-08-23T12:17:00Z</dcterms:modified>
  <cp:revision>12</cp:revision>
  <dc:subject/>
  <dc:title> </dc:title>
</cp:coreProperties>
</file>