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8 de abril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46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nº </w:t>
      </w:r>
      <w:r>
        <w:rPr>
          <w:color w:val="000000"/>
          <w:sz w:val="22"/>
          <w:szCs w:val="22"/>
        </w:rPr>
        <w:t>9.106/199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shd w:fill="FFFFFF" w:val="clear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SemEspaamento"/>
        <w:shd w:fill="FFFFFF" w:val="clear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ho a honra de encaminhar a Vossa Excelência e Dignos Pares, o incluso Projeto de Lei que dispõe sobre alteração de dispositivos da Lei nº 11.252, de 29 de dezembro de 2015, que cria a Atividade Autônoma de Professor Eventual I e II, destinada a atuar na rede municipal de ensino e dá outras providências.</w:t>
      </w:r>
    </w:p>
    <w:p>
      <w:pPr>
        <w:pStyle w:val="SemEspaamento"/>
        <w:shd w:fill="FFFFFF" w:val="clear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shd w:fill="FFFFFF" w:val="clear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a Administração Municipal vem utilizando-se da figura do “Professor Eventual” para atuar na rede municipal em substituição aos ocupantes de cargos de Professor de Educação Básica I e II ou que atuam por Função Atividade, especialmente, em face dos afastamentos esporádicos e eventuais não contemplando a atuação de professores eventuais em substituição de turmas/classes/aulas vagas enquanto tramita o respectivo processo de atribuição ou em casos específicos mediante autorização superior;</w:t>
      </w:r>
    </w:p>
    <w:p>
      <w:pPr>
        <w:pStyle w:val="SemEspaamento"/>
        <w:shd w:fill="FFFFFF" w:val="clear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onsiderando a essencialidade do atendimento à demanda obrigatória, com a ampliação de turmas/classes/aulas, dever do município como é previsto em Lei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onsiderando a responsabilidade do Município na garantia do atendimento aos alunos já matriculados, que não podem ter suas aulas suspensas, em virtude da aposentadoria ou exoneração da professora titular de cargo durante o ano letivo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onsiderando a garantia do pagamento aos professores eventuais que já prestaram serviço a este Município, agindo de boa-fé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Considerando a obrigatoriedade do Poder Público de honrar o pagamento da prestação de serviço de caráter essencial; e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onsiderando que tais alterações vêm aprimorar a novel legislação adequando a necessidade da rede em função da realidade da complexidade dos serviços educacionais.</w:t>
      </w:r>
    </w:p>
    <w:p>
      <w:pPr>
        <w:pStyle w:val="SemEspaamento"/>
        <w:shd w:fill="FFFFFF" w:val="clear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À vista de todo o exposto, esperamos contar com o costumeiro apoio de Vossa Excelência e Dignos Pares para a transformação do presente Projeto em Lei, em REGIME DE URGÊNCIA, conforme estabelecido pela Lei Orgânica do Município reiteramos nossos protestos de elevada estima e consideração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ltera Lei nº 11.252/2015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0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alteração de dispositivos da Lei nº 11.252, de 29 de dezembro de 2015, que cria a Atividade Autônoma de Professor Eventual I e II, destinada a atuar na rede municipal de ensino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sz w:val="22"/>
          <w:szCs w:val="22"/>
        </w:rPr>
        <w:t>Art.1º Ficam alterados os seguintes dispositivos da Lei nº 11.252, de 29 de dezembro de 2015, passando a vigorar com a seguinte redação: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Art.1º Fica criada a Atividade Autônoma de Professor Eventual I e II, destinada a atender às necessidades esporádicas de atuação de professores eventuais na rede municipal de ensino. 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Fica o Poder Executivo autorizado a chamar professores eventuais para o desenvolvimento da atividade autônoma, para atuar em substituição nos afastamentos legais e ausências de professores em exercício de cargo efetivo ou função-atividade da classe de docente para atuar em turmas/classes/aulas vagas enquanto tramita o respectivo processo de atribuição ou em casos específicos mediante autorização superior.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sz w:val="22"/>
          <w:szCs w:val="22"/>
        </w:rPr>
        <w:t>Parágrafo único. O professor eventual não poderá atuar por período superior a 15 (quinze) dias consecutivos ou intercalados dentro do mês, com jornada diária nunca superior a 6 (seis) horas aula.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sz w:val="22"/>
          <w:szCs w:val="22"/>
        </w:rPr>
        <w:t>Art. 3º Os chamamentos autorizados por esta Lei ocorrerão na Educação Básica, em todas as etapas e modalidades, estritamente nas situações previstas no art. 2º.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6º (...)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ágrafo único. Excepcionalmente, após o período de cadastramento anual, estabelecido em Edital, será permitido durante o ano letivo o cadastramento de novos candidatos, que serão classificados em lista complementar por ordem de chegada, cuja chamada somente poderá ocorrer após esgotada a classificação dos cadastrados anualmente. 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8º O chamamento do cadastro de Professor Eventual I e/ou Professor Eventual II, deverá respeitar a ordem de classificação, em cumprimento ao limite de dias estabelecidos pela presente Lei, independentemente da etapa ou modalidade de ensino em que atuou.” (NR)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Calibri"/>
          <w:sz w:val="22"/>
          <w:szCs w:val="22"/>
          <w:lang w:eastAsia="en-US"/>
        </w:rPr>
        <w:t>Art. 2º Fica expressamente revogado o §5º do artigo 8º da Lei nº 11.252, de 29 de dezembro de 2015.</w:t>
      </w:r>
    </w:p>
    <w:p>
      <w:pPr>
        <w:pStyle w:val="Normal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eastAsia="Calibri"/>
          <w:sz w:val="22"/>
          <w:szCs w:val="22"/>
          <w:lang w:eastAsia="en-US"/>
        </w:rPr>
        <w:t>Art. 3º Ficam mantidas as demais disposições constantes na Lei nº 11.252, de 29 de dezembro de 2015.</w:t>
      </w:r>
    </w:p>
    <w:p>
      <w:pPr>
        <w:pStyle w:val="Normal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eastAsia="Calibri"/>
          <w:sz w:val="22"/>
          <w:szCs w:val="22"/>
          <w:lang w:eastAsia="en-US"/>
        </w:rPr>
        <w:t>Art. 4º Esta Lei entra em vigor na data de sua publicação, retroagindo seus efeitos em 11 de fevereiro de 2016, inicio do ano letivo municipal.</w:t>
      </w:r>
    </w:p>
    <w:p>
      <w:pPr>
        <w:pStyle w:val="Standard"/>
        <w:ind w:firstLine="1985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405914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26:00Z</dcterms:created>
  <dc:creator>PREFEITURA MUNICIPAL SOROCABA</dc:creator>
  <dc:description/>
  <cp:keywords/>
  <dc:language>en-US</dc:language>
  <cp:lastModifiedBy>usuario</cp:lastModifiedBy>
  <cp:lastPrinted>2016-04-27T09:57:00Z</cp:lastPrinted>
  <dcterms:modified xsi:type="dcterms:W3CDTF">2016-04-29T17:26:00Z</dcterms:modified>
  <cp:revision>8</cp:revision>
  <dc:subject/>
  <dc:title> </dc:title>
</cp:coreProperties>
</file>