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agost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73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1.391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Tenho a honra de encaminhar a Vossa Excelência e Dignos Pares o incluso Projeto de Lei, que regulamenta o valor diário e parâmetros de reajustes do benefício do </w:t>
      </w:r>
      <w:r>
        <w:rPr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ticket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 refeição, previsto no art. 7º da Lei nº 9.852, de 16 de dezembro de 2011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A presente proposição pretende regulamentar o valor diário do </w:t>
      </w:r>
      <w:r>
        <w:rPr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ticket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 refeição, após ser constatada a necessidade através de parecer jurídico, visando assim atender o art. 84, inciso VI da Constituição Federal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Dessa forma propõe-se a regulamentação do valor aplicado atualmente e que atende a necessidade para o fornecimento do benefício previsto no art. 7º da Lei 9.852, de 16 de dezembro de 2011. Devido o benefício estar vigente, os valores estão previstos na LOA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A necessidade prevista no parágrafo único, do referido Projeto de Lei, cria parâmetros e a possibilidades do reajuste ou alteração do valor diário do </w:t>
      </w:r>
      <w:r>
        <w:rPr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ticket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 refeição, a critério da Administração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baixo os principais benefícios identificados com o Projeto de Lei: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ara os servidores: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ab/>
        <w:t>Regulamenta o valor diário;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ab/>
        <w:t>Cria previsão de reajustes;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ara a Prefeitura: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ab/>
        <w:t>Cumprimento do art. 84, inciso VI da Constituição Federal;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ab/>
        <w:t>Cria parâmetros para análise de reajustes, facilitando a elaboração de licitações e PPA/LDO/LOA;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ab/>
        <w:t>Elimina possíveis ações judiciais acerca do assunt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73/2019 – fls. 2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or todas as razões aqui expostas, entendo estar devidamente justificado o presente Projeto de Lei, conto com o costumeiro apoio de Vossa Excelência e D. Pares no sentido de transformá-lo em Lei, solicitando ainda que sua apreciação se dê em REGIME DE URGÊNCIA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Regulamenta o valor do ticket refeiçã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8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(Dispõe sobre a regulamentação do valor do ticket refeição aos funcionários públicos municipais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Standard"/>
        <w:ind w:firstLine="1985"/>
        <w:jc w:val="both"/>
        <w:rPr>
          <w:rStyle w:val="Fontepargpadro1"/>
          <w:rFonts w:ascii="Calibri" w:hAnsi="Calibri" w:cs="Calibri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O valor diário do </w:t>
      </w:r>
      <w:r>
        <w:rPr>
          <w:rFonts w:cs="Calibri" w:ascii="Calibri" w:hAnsi="Calibri"/>
          <w:b/>
        </w:rPr>
        <w:t>Ticket</w:t>
      </w:r>
      <w:r>
        <w:rPr>
          <w:rFonts w:cs="Calibri" w:ascii="Calibri" w:hAnsi="Calibri"/>
        </w:rPr>
        <w:t xml:space="preserve"> Refeição, previsto no inciso II do art. 7º, da Lei nº 9.852, de 16 de dezembro de 2011, será de R$ 18,08 (dezoito reais e oito centavos)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Parágrafo único. O valor do benefício diário do </w:t>
      </w:r>
      <w:r>
        <w:rPr>
          <w:rFonts w:cs="Calibri" w:ascii="Calibri" w:hAnsi="Calibri"/>
          <w:b/>
        </w:rPr>
        <w:t>Ticket</w:t>
      </w:r>
      <w:r>
        <w:rPr>
          <w:rFonts w:cs="Calibri" w:ascii="Calibri" w:hAnsi="Calibri"/>
        </w:rPr>
        <w:t xml:space="preserve"> Refeição poderá ser alterado e reajustado a qualquer momento através de Decreto Municipal, a critério exclusivo da Administração, e quando reajustado deverá seguir o percentual concedido ao funcionalismo público municipal de Sorocaba, a título de reposição inflacionária, não se aplicando, para este fim, os percentuais eventualmente concedidos a título de aumento real ou outro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s despesas com a execução da presente Lei correrão por conta de verbas orçamentárias próp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377950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52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8-23T12:17:00Z</dcterms:modified>
  <cp:revision>5</cp:revision>
  <dc:subject/>
  <dc:title> </dc:title>
</cp:coreProperties>
</file>