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/>
      </w:pPr>
      <w:r>
        <w:rPr>
          <w:sz w:val="22"/>
          <w:szCs w:val="22"/>
        </w:rPr>
        <w:t>Sorocaba, 5 de mai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49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5.461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Temos a honra de encaminhar à apreciação e deliberação dessa Colenda Câmara, o incluso Projeto de Lei que dispõe sobre denominação de “Mário Muraro” a uma via pública de noss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homenageado, Sr. Mário Muraro, é natural do Município de Tietê, tendo nascido em 17 de junho de 1917. 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gou a Sorocaba com seus pais em meados de 1920, com mais 12 irmãos. Residiu por alguns anos na Rua Aparecida, vizinho da Farmácia Santo Antonio, e mudou-se para a Vila Santana, numa chácara na Rua Souza Moraes esquina com a Rua Paes Leme, comprada pelos pais. 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Com 13 anos de idade, iniciou trabalhando como “foguista” nas Caldeiras da antiga Fábrica Santa Rosália do Grupo Cianê. Ficou nesse trabalho até os 17 anos de idade, e foi trabalhar no antigo barracão dos “Móveis Água Viva”, na Rua Comendador Oeterer, onde aprendeu o ofício de "tornearia em madeiras”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Em Sorocaba tornou-se o único artesão a executar “"pés de mesa e cadeiras torneados”, estilo Luiz XV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Já em 1952 passou a gerenciar a fábrica de Móveis Muraro que distribuía sua produção para todo o Estado e até exportava para outros países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Trabalhou também como “ferramenteiro” na Fábrica que montava os gabinetes em madeira para as máquinas de costura Elgin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Nas horas de folga consertava relógios e rádios, inclusive fonógrafos da época. Apaixonado desde criança por Gramofones ficava fascinado quando vizinhos colocavam esses instrumentos movidos a corda para tocar. Por esta razão, o artesão começou nos anos de 1960 a confeccionar algumas peças, sendo que um desses exemplares pertencente ao seu filho ainda funciona perfeitament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 xml:space="preserve">Sua vida como um verdadeiro “artesão” de móveis, por longo tempo foi acompanhada pela família. 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Casado com Olga (</w:t>
      </w:r>
      <w:r>
        <w:rPr>
          <w:i/>
          <w:sz w:val="22"/>
          <w:szCs w:val="22"/>
        </w:rPr>
        <w:t>in memoriam</w:t>
      </w:r>
      <w:r>
        <w:rPr>
          <w:sz w:val="22"/>
          <w:szCs w:val="22"/>
        </w:rPr>
        <w:t xml:space="preserve">) teve os filhos Eneval, Sérgio, Sonia, Salete, Angelo e José Carlos, com os quais dedicou carinho e dedicação. 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 xml:space="preserve">Nos últimos anos de vida, ainda confeccionava em sua pequena oficina em sua residência, o instrumento de sua paixão, o “Gramofone”. 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 homenageado faleceu aos 72 anos, no dia 19 de outubro de 1989, deixando um legado de um profissional exemplar e dedicação aos familiares e amigos, cujos exemplos ficarão gravados de forma indelével na lembrança daqueles que tiveram a oportunidade de conhecê-lo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Por tais razões e em respeito a memória do mesmo e aos seus familiares, submete a apreciação do Egrégio Plenário a aprovação deste Projeto de Lei que objetiva perpetuar o seu honrado nome a uma via pública de noss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EJ-DCDAO-PL-EX- 049/2016 – fls. 2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 Denominação via Mário Muraro.</w:t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11/2016</w:t>
      </w:r>
    </w:p>
    <w:p>
      <w:pPr>
        <w:pStyle w:val="Estilopadro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  <w:tab w:val="left" w:pos="10206" w:leader="none"/>
        </w:tabs>
        <w:ind w:left="4536" w:right="17" w:hanging="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Dispõe sobre denominação de “MÁRIO MURARO” a uma via pública de nossa cidade e dá outras providências</w:t>
      </w:r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10206" w:leader="none"/>
        </w:tabs>
        <w:ind w:left="851" w:right="17" w:firstLine="4253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Heading2"/>
        <w:tabs>
          <w:tab w:val="clear" w:pos="708"/>
          <w:tab w:val="left" w:pos="10206" w:leader="none"/>
        </w:tabs>
        <w:ind w:right="17"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âmara Municipal de Sorocaba decreta:</w:t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 xml:space="preserve">Art. 1º Fica denominada Rua “MÁRIO MURARO”, a Rua 10 do Jardim Golden Park Residence II, que inicia na Rua Raphael Ferraz dos Santos e termina em </w:t>
      </w:r>
      <w:r>
        <w:rPr>
          <w:i/>
          <w:sz w:val="22"/>
          <w:szCs w:val="22"/>
        </w:rPr>
        <w:t>cul de sac</w:t>
      </w:r>
      <w:r>
        <w:rPr>
          <w:sz w:val="22"/>
          <w:szCs w:val="22"/>
        </w:rPr>
        <w:t>, nesta cidade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As placas indicativas conterão, além do nome, a expressão: “Cidadão Emérito 1917 - 1989”.</w:t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/>
      </w:pPr>
      <w:r>
        <w:rPr>
          <w:sz w:val="22"/>
          <w:szCs w:val="22"/>
        </w:rPr>
        <w:t>Art. 3º As despesas com a execução da presente Lei correrão por conta de verba orçamentária própria.</w:t>
      </w:r>
    </w:p>
    <w:p>
      <w:pPr>
        <w:pStyle w:val="TextBodyIndent"/>
        <w:tabs>
          <w:tab w:val="clear" w:pos="708"/>
          <w:tab w:val="left" w:pos="10206" w:leader="none"/>
        </w:tabs>
        <w:ind w:left="0" w:right="18"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ind w:right="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TextBody"/>
        <w:tabs>
          <w:tab w:val="clear" w:pos="708"/>
          <w:tab w:val="left" w:pos="10206" w:leader="none"/>
        </w:tabs>
        <w:ind w:right="17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31167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2:00Z</dcterms:created>
  <dc:creator>PREFEITURA MUNICIPAL SOROCABA</dc:creator>
  <dc:description/>
  <cp:keywords/>
  <dc:language>en-US</dc:language>
  <cp:lastModifiedBy>usuario</cp:lastModifiedBy>
  <cp:lastPrinted>2014-02-26T15:34:00Z</cp:lastPrinted>
  <dcterms:modified xsi:type="dcterms:W3CDTF">2016-05-06T17:25:00Z</dcterms:modified>
  <cp:revision>7</cp:revision>
  <dc:subject/>
  <dc:title> </dc:title>
</cp:coreProperties>
</file>