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5 de mai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5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1.21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O presente Projeto de Lei visa denominar via pública de nossa c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via que se pretende denominar é a rua que se inicia na Av. Três de Março e termina na Rua Professor Célia Cangro Marques Mendes do Bairro Boa Vista, conforme croqui anex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indicação do nobre Vereador MÁRIO MARTE MARINHO JÚNIOR, pretende-se homenagear com a denominação da via acima o Senhor FLORÊNCIO MUNIZ, falecido em 22/1/2005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homenageado era casado com a senhora Guanabara de Lourdes Arruda Franco com quem teve dois filhos (Renato Augustus Muniz e Ira Daniela Muniz Arruda)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auditor do Banco Central do Brasil e combatente de guerra na Revolução de 1932 – MMDC. Era formado em economia e contabilidade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via Florêncio Muniz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3/2016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padro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(Denomina de FLORÊNCIO MUNIZ via pública do Bairro Boa Vista, e dá outras providências)</w:t>
      </w:r>
    </w:p>
    <w:p>
      <w:pPr>
        <w:pStyle w:val="TextBodyIndent"/>
        <w:tabs>
          <w:tab w:val="clear" w:pos="708"/>
          <w:tab w:val="left" w:pos="10206" w:leader="none"/>
        </w:tabs>
        <w:ind w:left="851" w:right="18" w:firstLine="4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0206" w:leader="none"/>
        </w:tabs>
        <w:ind w:right="17"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 Sorocaba decreta:</w:t>
      </w:r>
    </w:p>
    <w:p>
      <w:pPr>
        <w:pStyle w:val="Estilopadro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denominada ‘FLORÊNCIO MUNIZ’ a rua que se inicia na Av. Três de Março e termina na Rua Professor Célia Cangro Marques Mendes do Bairro Boa Vista. 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 As despesas com a execução da presente Lei correrão por conta das verbas próprias consignadas no orçamento.</w:t>
      </w:r>
    </w:p>
    <w:p>
      <w:pPr>
        <w:pStyle w:val="Normal"/>
        <w:shd w:fill="FFFFFF" w:val="clear"/>
        <w:ind w:firstLine="198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1985"/>
        <w:rPr>
          <w:sz w:val="22"/>
          <w:szCs w:val="22"/>
        </w:rPr>
      </w:pPr>
      <w:r>
        <w:rPr>
          <w:sz w:val="22"/>
          <w:szCs w:val="22"/>
        </w:rPr>
        <w:t>Art. 3º Esta Lei entra em vigor na data de sua publicação.</w:t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2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181420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1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5-06T17:32:00Z</dcterms:modified>
  <cp:revision>6</cp:revision>
  <dc:subject/>
  <dc:title> </dc:title>
</cp:coreProperties>
</file>