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5 de mai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5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6.011/2010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Temos a honra de encaminhar à apreciação e deliberação dessa Colenda Câmara, o incluso Projeto de Lei que dispõe sobre denominação das ruas do “Jardim Residencial Saint Patrick 2” e dá outras providência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Em decorrência da aprovação do loteamento denominado “Jardim Residencial Saint Patrick 2”, as ruas do mesmo passam a ter as denominações constantes na forma mencionada abaixo, seguidas de breve explicação da origem de cada denominaçã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Rua 1 – Alameda Montfort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Montfort é um castelo localizado em Vitrac, sul da França. Seu cenário grandioso despertava o interesse de quem quisesse governar a região, de modo que sua história é uma longa série de batalhas e cercos. O castelo foi destruído e reconstruído cinco vezes entre 1214 e 1606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2 – Alameda Trianon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O Grand Trianon é um palácio que Luis XIV fez construir nas proximidades de Versailles, na França. O exterior do edifício é construído em mármore de onde deriva o nome pelo qual também é conhecido, Trianon d marbre. Desde 1979 está classificado como Patrimônio da Humanidade pela UNESC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3 – Alameda Versailles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Construído a partir de 1664, pelo Rei Luís XIV, o “Rei Sol”, o Castelo de Versailles foi por mais de um século modelo de residência real na Europa. É considerado um dos maiores do mundo, e, em 1837 foi transformado em museu de história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4 – Alameda Vitré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Localizado em Vitré, na região administrativa da Bretanha, o castelo de Vitré é considerado um dos mais imponentes da França. Em 1872, foi um dos primeiros châteaux a serem classificados como monumento histórico do país, tendo sido restaurado a partir de 1875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5 – Alameda Chambord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Construído a partir de 1519, o Castelo de Chambord, localizado em Chambord, região central da França, é um dos mais reconhecidos do mundo devido à sua distinta arquitetura renascentista francesa que combina as formas medievais francesas tradicionais com as estruturas clássicas da Renascença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6 – Alameda Eiffel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 Torre Eiffel, que também recebe o apelido de dama de ferro, é uma torre treliçada localizada em Paris. Seu nome é em homenagem ao engenheiro Gustav Eiffel, cuja empresa projetou e construiu a torre. Erguida em 1889, como o arco de entrada para a Feira Mundial, tornou-se um ícone cultural da França e uma das estruturas mais reconhecidas do mund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7 – Alameda Notre-Dame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atedral de Notre-Dame é uma das mais antigas catedrais francesas em estilo gótico. Rodeada pelas águas do Rio Sena Paris, sua construção teve início no ano de 1163 e foi dedicada a Maria, mãe de Jesus Crist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EJ-DCDAO-PL-EX- 052/2016 – fls. 2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8 – Alameda Louvre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O Palais du Louvre é um antigo palácio Real da França, localizado em Paris, nas margens do Rio Sena. As suas origens remontam há quase um milênio atrás, sendo a sua história indissociável da de Paris. O Louvre foi à sede do poder da França até o reinado de Luís XIV. Atualmente acolhe o Museu do Louvre, um dos mais ricos e famosos museus de arte do mundo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9 – Alameda Moyen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O Castelo de Moyen foi construído a partir de 1444, em Lorena, região da França. Sua arquitetura é adaptada aos primórdios de artilharia, impressionando por sua forte construção. Foi classificado como monumento histórico em 1992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Rua 10 – Alameda Florac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Localizado em Lozére, o castelo Florac foi construído durante o século XII. Durante as guerras de religião, ocorridas no século XVII, o castelo foi destruído, sendo reconstruído em 1652. Desde 1976, é a sede do Parque Nacional de Cévenne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O presente Projeto de Lei decorre da alteração da denominação do Loteamento “Jardim Residencial Vereda dos Lagos” para “Jardim Residencial Saint Patrick 2”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À vista de todo o exposto, contando com o costumeiro apoio de Vossa Excelência e Dignos Pares no sentido de transformar o presente Projeto em Lei, reiteramos protestos de elevada estima e consideração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as ruas do Jd. Residencial Saint Patrick 2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14/2016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  <w:tab w:val="left" w:pos="10206" w:leader="none"/>
        </w:tabs>
        <w:ind w:left="4536" w:right="18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Dispõe sobre denominação das ruas do “Jardim Residencial Saint Patrick 2” e dá outras providências</w:t>
      </w:r>
      <w:r>
        <w:rPr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10206" w:leader="none"/>
        </w:tabs>
        <w:ind w:left="851" w:right="18" w:firstLine="42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0206" w:leader="none"/>
        </w:tabs>
        <w:ind w:right="18" w:firstLine="198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 Sorocaba decreta: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1º Fica denominada Alameda Montfort, a Rua 1, do Jardim Residencial Saint Patrick  2, que se inicia na Alameda 21 do Jardim Residencial Saint Patrick, e termina na Rua 9 do Jardim Residencial Saint Patrick 2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2º Fica denominada Alameda Trianon, a Rua 2, do Jardim Residencial Saint Patrick 2, que se inicia na Rua 1 e termina na Rua 10 do mesmo Jardim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3º Fica denominada Alameda Versailles, a Rua 3 do Jardim Residencial Saint Patrick 2, que se inicia na Rua 4 e termina na Rua 2 do mesmo Jardim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4º Fica denominada Alameda Vitré, a Rua 4 do Jardim Residencial Saint Patrick 2, que se inicia na Rua 2 e termina na Rua 10 do mesmo Jardim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5º Fica denominada Alameda Chambord, a Rua 5 do Jardim Residencial Saint Patrick 2, que se inicia na Rua 3 e termina na Rua 10, do mesmo Jardim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6º Fica denominada Alameda Eiffel, a Rua 6 do Jardim Residencial Saint Patrick 2, que se inicia na Rua 2 e termina na Rua 9, do mesmo Jardim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7º Fica denominada Alameda Notre-Dame, a Rua 7 do Jardim Residencial Saint Patrick 2, que se inicia na Rua 1 do Jardim Residencial Saint Patrick 2 e termina na Rua 12 do Jardim Residencial Saint Patrick, atualmente denominada Alameda Orléans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8º Fica denominada Alameda Louvre, a Rua 8 do Jardim Residencial Saint Patrick 2, que se inicia na Rua 1 e termina na Rua 10, do mesmo Jardim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9º Fica denominada Alameda Moyen, a Rua 9 do Jardim Residencial Saint Patrick 2, que se inicia na Rua 1 e termina na Rua 6, do mesmo Jardim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10. Fica denominada Alameda Florac, a Rua 10 do Jardim Residencial Saint Patrick 2, que se inicia na Rua 4 e termina na Rua 8, do mesmo Jardim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1. As placas indicativas conterão além do nome a expressão “Palácio Francês”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2. As despesas com a execução da presente Lei correrão por conta das verbas próprias consignadas no orçamento.</w:t>
      </w:r>
    </w:p>
    <w:p>
      <w:pPr>
        <w:pStyle w:val="TextBodyIndent"/>
        <w:tabs>
          <w:tab w:val="clear" w:pos="708"/>
          <w:tab w:val="left" w:pos="10206" w:leader="none"/>
        </w:tabs>
        <w:ind w:left="0" w:right="18" w:firstLine="2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3. Esta Lei entra em vigor na data de sua publicação, ficando expressamente revogada a Lei Municipal nº 10.365, de 19 de dezembro de 2012, que dispõe sobre denominação das ruas do “Jardim Residencial Vereda dos Lagos”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718486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9:00Z</dcterms:created>
  <dc:creator>PREFEITURA MUNICIPAL SOROCABA</dc:creator>
  <dc:description/>
  <cp:keywords/>
  <dc:language>en-US</dc:language>
  <cp:lastModifiedBy>usuario</cp:lastModifiedBy>
  <cp:lastPrinted>2016-04-27T09:57:00Z</cp:lastPrinted>
  <dcterms:modified xsi:type="dcterms:W3CDTF">2016-05-06T17:34:00Z</dcterms:modified>
  <cp:revision>8</cp:revision>
  <dc:subject/>
  <dc:title> </dc:title>
</cp:coreProperties>
</file>