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b/>
          <w:b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b/>
          <w:color w:val="000000"/>
          <w:kern w:val="0"/>
          <w:sz w:val="27"/>
          <w:szCs w:val="27"/>
          <w:shd w:fill="FFFFFF" w:val="clear"/>
          <w:lang w:eastAsia="pt-BR" w:bidi="ar-SA"/>
        </w:rPr>
        <w:t>PROJETO DE LEI  Nº 298/2019</w:t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b/>
          <w:b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b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b/>
          <w:b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b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b/>
          <w:b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b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left="4248" w:firstLine="5"/>
        <w:jc w:val="both"/>
        <w:rPr/>
      </w:pPr>
      <w:r>
        <w:rPr>
          <w:rFonts w:eastAsia="Times New Roman" w:cs="Times New Roman" w:ascii="Noto Serif;Times New Roman" w:hAnsi="Noto Serif;Times New Roman"/>
          <w:b/>
          <w:color w:val="000000"/>
          <w:kern w:val="0"/>
          <w:sz w:val="27"/>
          <w:szCs w:val="27"/>
          <w:shd w:fill="FFFFFF" w:val="clear"/>
          <w:lang w:eastAsia="pt-BR" w:bidi="ar-SA"/>
        </w:rPr>
        <w:t xml:space="preserve">(Dispõe sobre denominação de “JOSÉ RUBENS MARQUES DA SILVA </w:t>
      </w: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  <w:t>“</w:t>
      </w:r>
      <w:r>
        <w:rPr>
          <w:rFonts w:eastAsia="Times New Roman" w:cs="Times New Roman" w:ascii="Noto Serif;Times New Roman" w:hAnsi="Noto Serif;Times New Roman"/>
          <w:b/>
          <w:color w:val="000000"/>
          <w:kern w:val="0"/>
          <w:sz w:val="27"/>
          <w:szCs w:val="27"/>
          <w:shd w:fill="FFFFFF" w:val="clear"/>
          <w:lang w:eastAsia="pt-BR" w:bidi="ar-SA"/>
        </w:rPr>
        <w:t>Binho Rondinelli””, o setor de visitante (“ferradura”) do Estádio Municipal Walter Ribeiro (CIC)</w:t>
      </w: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  <w:t xml:space="preserve"> </w:t>
      </w:r>
      <w:r>
        <w:rPr>
          <w:rFonts w:eastAsia="Times New Roman" w:cs="Times New Roman" w:ascii="Noto Serif;Times New Roman" w:hAnsi="Noto Serif;Times New Roman"/>
          <w:b/>
          <w:color w:val="000000"/>
          <w:kern w:val="0"/>
          <w:sz w:val="27"/>
          <w:szCs w:val="27"/>
          <w:shd w:fill="FFFFFF" w:val="clear"/>
          <w:lang w:eastAsia="pt-BR" w:bidi="ar-SA"/>
        </w:rPr>
        <w:t>e dá outras providências).</w:t>
      </w:r>
    </w:p>
    <w:p>
      <w:pPr>
        <w:pStyle w:val="LONormal"/>
        <w:ind w:left="396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shd w:fill="FFFFFF" w:val="clear"/>
          <w:lang w:eastAsia="pt-BR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shd w:fill="FFFFFF" w:val="clear"/>
          <w:lang w:eastAsia="pt-BR" w:bidi="ar-SA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Noto Serif;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  <w:t>A Câmara Municipal de Sorocaba decreta:</w:t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  <w:t xml:space="preserve">Art. 1º Fica denominada “JOSÉ RUBENS MARQUES DA SILVA “Binho Rondinelli”” o setor de visitante (“ferradura”) do Estádio Municipal Walter Ribeiro (CIC). </w:t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Noto Serif;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  <w:t xml:space="preserve">Art. 2º A </w:t>
      </w:r>
      <w:r>
        <w:rPr>
          <w:rFonts w:cs="Noto Serif;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bidi="ar-SA"/>
        </w:rPr>
        <w:t>placa indicativa conterá, além do nome, a expressão “Cidadão Emérito” – 1951 – 2008.</w:t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LONormal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Noto Serif;Times New Roman" w:hAnsi="Noto Serif;Times New Roman" w:eastAsia="Times New Roman" w:cs="Times New Roman"/>
          <w:color w:val="000000"/>
          <w:kern w:val="0"/>
          <w:sz w:val="27"/>
          <w:szCs w:val="27"/>
          <w:shd w:fill="FFFFFF" w:val="clear"/>
          <w:lang w:eastAsia="pt-BR" w:bidi="ar-SA"/>
        </w:rPr>
      </w:pPr>
      <w:r>
        <w:rPr>
          <w:rFonts w:eastAsia="Times New Roman" w:cs="Times New Roman" w:ascii="Noto Serif;Times New Roman" w:hAnsi="Noto Serif;Times New Roman"/>
          <w:color w:val="000000"/>
          <w:kern w:val="0"/>
          <w:sz w:val="27"/>
          <w:szCs w:val="27"/>
          <w:shd w:fill="FFFFFF" w:val="clear"/>
          <w:lang w:eastAsia="pt-BR" w:bidi="ar-SA"/>
        </w:rPr>
      </w:r>
    </w:p>
    <w:p>
      <w:pPr>
        <w:pStyle w:val="Normal"/>
        <w:ind w:right="-1" w:hanging="0"/>
        <w:rPr>
          <w:rFonts w:ascii="Noto Serif;Times New Roman" w:hAnsi="Noto Serif;Times New Roman" w:eastAsia="Times New Roman" w:cs="Noto Serif;Times New Roman"/>
          <w:color w:val="000000"/>
          <w:kern w:val="0"/>
          <w:sz w:val="27"/>
          <w:szCs w:val="27"/>
          <w:shd w:fill="FFFFFF" w:val="clear"/>
        </w:rPr>
      </w:pPr>
      <w:r>
        <w:rPr>
          <w:rFonts w:eastAsia="Times New Roman" w:cs="Noto Serif;Times New Roman" w:ascii="Noto Serif;Times New Roman" w:hAnsi="Noto Serif;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SemEspaamento"/>
        <w:jc w:val="center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2268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  <w:t>S/S., 30 de Agosto de 2019.</w:t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  <w:t>FERNANDO DINI</w:t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  <w:t>Vereador</w:t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u w:val="single"/>
          <w:shd w:fill="FFFFFF" w:val="clear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7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7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É com imenso orgulho que proponho esta homenagem ao Sr. JOSÉ RUBENS MARQUES DA SILVA ao propor a denominação do setor visitante (conhecido como “ferradura”) do Estádio Municipal Walter Ribeiro (CIC)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O espaço, que é um acesso independente das demais entradas do estádio, com bilheteria, banheiros e acessibilidade para deficientes físicos, merece ser denominado ao Sr. José pois esse cidadão sempre contribuiu com a inclusão do esporte na vida das crianças, principalmente as que viviam em condições desfavoráveis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Registre-se que José Rubens Marques da Silva era conhecido como “Binho Rondinelli”, filho de Arquiminio Marques da Silva e Yolanda Lombardi da Silva, nascido em Sorocaba, no dia 18 de março de 1951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Foi casado com a Miss Sorocaba (1974) Sra. Miriam Regina Cimetta Marques da Silva, com quem teve seus 3 filhos: José Rubens Marques da Silva Junior, Nara Roberta Cimetta Marques da Silva e Gustavo Henrique Cimetta Marques da Silva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Binho sempre foi lembrado como menino inteligente, amoroso e muito travesso e conquistava a todos com seu jeito simples, autêntico e emotivo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 xml:space="preserve">Binho e sua esposa eram comerciantes e eram conhecidos pelos pastéis do “Café Pastel”, na Avenida Afonso Vergueiro, onde eram realizadas as famosas queimas de fogos do Café Paste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Binho amava futebol e era santista, sendo verdade que não media esforços para assistir aos jogos dos times do coração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 xml:space="preserve">Binho sempre acreditou que o esporte era importante na vida das pessoas. Foi ex-jogador, ex-técnico e diretor da categoria de base do Esporte clube São Bento, ex-jogador e diretor de futebol de várzea, fundador da Torcida do Barranco, diretor e criador de projetos sociais para crianças do São Bento, Clube Barcelona e Barça-Unimed. 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Foi como jogador do São bento que conheceu seu grande amigo e ex-jogador do São Bento, Palmeiras, Seleção Brasileira e Atlético de Madri, o grandioso Luis Pereira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Desenvolveu projetos sociais esportivos para crianças em situação de vulnerabilidade social, com foco na disciplina e prática de esporte com a adesão dessas crianças na escola, sendo a frequência escolar a única exigência para participação no projeto. Não bastasse, Binho ainda conseguia parceria com seus amigos médicos e dentistas para assistência das crianças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Os mais próximos conheciam o verdadeiro Binho e acompanharam o grande Homem que foi para sua esposa Miriam, durante seu processo de adoecimento. Sempre ao lado do amor da sua vida, dispensou extrema dedicação com sua esposa e filhos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Atualmente, Binho é estrela que brilha no céu desde 03/04/2008 e aqui, só deixou saudade, deixando como legado o que ele chama de 3 partes: seus filh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Por tudo que aqui exposto e sendo justa a homenagem, é que apresentamos o presente Projeto de Lei para apreciação dos Nobres pares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1701"/>
        <w:jc w:val="center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  <w:t>S/S., 30 de agosto de 2019.</w:t>
      </w:r>
    </w:p>
    <w:p>
      <w:pPr>
        <w:pStyle w:val="Normal"/>
        <w:spacing w:lineRule="auto" w:line="360"/>
        <w:ind w:firstLine="1701"/>
        <w:jc w:val="both"/>
        <w:rPr>
          <w:rFonts w:ascii="Noto Serif;Times New Roman" w:hAnsi="Noto Serif;Times New Roman" w:cs="Noto Serif;Times New Roman"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1701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1701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1701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  <w:t>FERNANDO DINI</w:t>
      </w:r>
    </w:p>
    <w:p>
      <w:pPr>
        <w:pStyle w:val="Normal"/>
        <w:spacing w:lineRule="auto" w:line="360"/>
        <w:ind w:firstLine="1701"/>
        <w:jc w:val="center"/>
        <w:rPr>
          <w:rFonts w:ascii="Noto Serif;Times New Roman" w:hAnsi="Noto Serif;Times New Roman" w:cs="Noto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Noto Serif;Times New Roman" w:ascii="Noto Serif;Times New Roman" w:hAnsi="Noto Serif;Times New Roman"/>
          <w:b/>
          <w:color w:val="000000"/>
          <w:sz w:val="27"/>
          <w:szCs w:val="27"/>
          <w:shd w:fill="FFFFFF" w:val="clear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0:00Z</dcterms:created>
  <dc:creator>usuario2</dc:creator>
  <dc:description/>
  <cp:keywords/>
  <dc:language>en-US</dc:language>
  <cp:lastModifiedBy>usuariocamara</cp:lastModifiedBy>
  <cp:lastPrinted>2019-09-02T09:22:00Z</cp:lastPrinted>
  <dcterms:modified xsi:type="dcterms:W3CDTF">2019-09-18T13:50:00Z</dcterms:modified>
  <cp:revision>3</cp:revision>
  <dc:subject/>
  <dc:title>PROJETO DE LEI VEREADOR</dc:title>
</cp:coreProperties>
</file>