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5 de maio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54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7.662/200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ho a honra de encaminhar à apreciação e deliberação dessa Colenda Câmara, o incluso Projeto de Lei, que dispõe sobre a alteração da redação do artigo 2º e parágrafo único da Lei nº 8.381, de 26 de fevereiro de 2008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 xml:space="preserve">A alteração proposta é motivada pela necessidade de se alcançar mais efetividade no procedimento administrativo e garantir o atendimento do objetivo da Lei, que é a limpeza dos terrenos, baldios ou não, afastando riscos à saúde pública. 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que na redação atual do texto legal, a intimação do proprietário ou possuidor de terrenos, baldios ou não, para efetuar a limpeza dos mesmos tem validade para o exercício financeiro em que a intimação foi emitida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as intimações realizadas nas últimas semanas do exercício financeiro perdem sua eficácia em pouco tempo, exigindo nova intimação, o que acarreta custos para os cofres públicos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emais, na atual redação do texto legal, a validade da intimação realizada através do carnê do IPTU tem seu termo final previsto para 31 de dezembro, causando a interrupção do procedimento fiscalizatório até que nova intimação seja efetivada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a alteração proposta, a intimação para efetuar e manter o terreno limpo terá validade por 12 (doze) meses. Assim, se a intimação for efetivada através do carnê do IPTU, na prática, a sua validade subsistirá até a entrega do carnê do IPTU do exercício seguinte, que deverá conter a mesma intimação, e assim sucessivamente, de forma a impedir a ocorrência de lapso temporal que prejudique o procedimento fiscalizatório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>Dessa forma, buscando ampliar a efetividade do cumprimento da obrigação prevista na Lei nº 8.381, de 26 de fevereiro de 2008, que impõe aos proprietários ou possuidores de terrenos, baldios ou não, mantê-los limpos, roçados e drenados, e consequentemente reduzir os riscos que podem ser causados a saúde pública, é que se propõe a alteração do artigo 2º e parágrafo único da referida Lei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ndo justificada a presente propositura, aguardo a transformação do Projeto em Lei, contando com o costumeiro apoio de Vossa Excelência e Dignos Pares, reiterando protestos de elevada estima e consideração.</w:t>
      </w:r>
    </w:p>
    <w:p>
      <w:pPr>
        <w:pStyle w:val="SemEspaamento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a Lei nº 8.381/2008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16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 nova redação ao artigo 2º e parágrafo único da Lei nº 8.381, de 26 de Fevereiro de 2008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>Art. 1º O art. 2º da Lei nº 8.381, de 26 de fevereiro de 2008, passa a vigorar com a seguinte redação: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rt. 2º O proprietário ou o possuidor de que trata o art. 1º será intimado para, no prazo de 15 (quinze) dias, efetuar e manter a limpeza do terreno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ágrafo único. A intimação prevista no </w:t>
      </w:r>
      <w:r>
        <w:rPr>
          <w:i/>
          <w:color w:val="000000"/>
          <w:sz w:val="22"/>
          <w:szCs w:val="22"/>
        </w:rPr>
        <w:t>caput</w:t>
      </w:r>
      <w:r>
        <w:rPr>
          <w:color w:val="000000"/>
          <w:sz w:val="22"/>
          <w:szCs w:val="22"/>
        </w:rPr>
        <w:t xml:space="preserve"> deste artigo poderá ser feita pelo carnê de IPTU e terá validade pelo prazo de 12 (doze) meses, contados da data do recebimento do referido carnê.” (NR)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>Art. 2º As despesas decorrentes da presente Lei correrão por conta de verba própria consignada em orçamento.</w:t>
      </w:r>
    </w:p>
    <w:p>
      <w:pPr>
        <w:pStyle w:val="Normal"/>
        <w:ind w:right="180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right="180" w:firstLine="1985"/>
        <w:jc w:val="both"/>
        <w:rPr/>
      </w:pPr>
      <w:r>
        <w:rPr>
          <w:color w:val="000000"/>
          <w:sz w:val="22"/>
          <w:szCs w:val="22"/>
        </w:rPr>
        <w:t>Art. 3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4573909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6-04-29T14:55:00Z</cp:lastPrinted>
  <dcterms:modified xsi:type="dcterms:W3CDTF">2016-05-06T17:36:00Z</dcterms:modified>
  <cp:revision>77</cp:revision>
  <dc:subject/>
  <dc:title> </dc:title>
</cp:coreProperties>
</file>