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Sorocaba, 12 de maio de 2 016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SEJ-DCDAO-PL-EX- 055/2016</w:t>
      </w:r>
    </w:p>
    <w:p>
      <w:pPr>
        <w:pStyle w:val="SemEspaamento"/>
        <w:jc w:val="both"/>
        <w:rPr/>
      </w:pPr>
      <w:r>
        <w:rPr/>
        <w:t>Processo nº 22.232/2015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Excelentíssimo Senhor Presidente: </w:t>
      </w:r>
    </w:p>
    <w:p>
      <w:pPr>
        <w:pStyle w:val="SemEspaamento"/>
        <w:ind w:firstLine="1985"/>
        <w:jc w:val="both"/>
        <w:rPr/>
      </w:pPr>
      <w:r>
        <w:rPr/>
      </w:r>
    </w:p>
    <w:p>
      <w:pPr>
        <w:pStyle w:val="SemEspaamento"/>
        <w:ind w:firstLine="19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Temos a honra de encaminhar à apreciação e deliberação dessa Colenda Câmara, o incluso Projeto de Lei que dispõe sobre denominação de “JOSÉ DURVALINO GIMENES” a uma via pública de nossa cidade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Este Projeto de Lei é consequência de encaminhamento feito por essa Casa de Leis em decorrência de manifestação da Comissão de Justiça no PL 144/2015, tendo por Presidente-Relator o nobre Vereador José Francisco Martinez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Em tributo ao autor do Projeto de Lei, de autoria do nobre Vereador Mário Marte Marinho Junior, faz-se a transcrição e manutenção integral da Justificativa que fora apresentado pelo mesmo, com o seguinte teor: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O senhor José Durvalino Gimenes nasceu aos oito dias do mês de janeiro do ano de 1944 em Brigadeiro Tobias, nesta cidade de Sorocaba, filho de Miguel Gimenes e de Carmelia Gimenes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Contraiu núpcias com a senhora Vitória Sampaio Gimenes e dessa feliz união sobreveio quatro filhos: Dagmar Aparecido Gimenes, Everson Gimenes, José Tadeu Gimenes e Rita de Cássia Gimenes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Com 01 ano de idade mudou-se para um pequeno sítio localizado na Rua Flor de Carvalho, Bairro do Rosário, Éden, onde cresceu ajudando seu pai na lavoura de milho e feijão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Em 1986 como arrendatário, mudou para a Avenida Pirelli nº 300, local denominado Sítio Casagrande, onde continuou cultivando milho e feijão em maior escala, permanecendo nesse local até 1990.</w:t>
      </w:r>
    </w:p>
    <w:p>
      <w:pPr>
        <w:pStyle w:val="TextBody"/>
        <w:tabs>
          <w:tab w:val="clear" w:pos="708"/>
          <w:tab w:val="left" w:pos="10206" w:leader="none"/>
        </w:tabs>
        <w:ind w:right="18" w:firstLine="23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Em 1990 fixou residência numa chácara localizada à Avenida Pirelli nº 525, onde montou sua base para arrendar diversos sítios para cultivo de milho e feijão, além da criação de gado leiteiro para venda de leite na redondeza e prestação de serviços agrícolas com o aluguel de trator.”</w:t>
      </w:r>
    </w:p>
    <w:p>
      <w:pPr>
        <w:pStyle w:val="TextBody"/>
        <w:tabs>
          <w:tab w:val="clear" w:pos="708"/>
          <w:tab w:val="left" w:pos="10206" w:leader="none"/>
        </w:tabs>
        <w:ind w:right="18" w:firstLine="23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23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Com essas razões, o nobre Vereador Mário Marte Marinho Junior, em respeito à memória do senhor José Durvalino Gimenes e aos seus familiares, formulou o seu Projeto de Lei com o objetivo de perpetuar o honrado nome do homenageado em uma via pública desta cidade.</w:t>
      </w:r>
    </w:p>
    <w:p>
      <w:pPr>
        <w:pStyle w:val="TextBody"/>
        <w:tabs>
          <w:tab w:val="clear" w:pos="708"/>
          <w:tab w:val="left" w:pos="10206" w:leader="none"/>
        </w:tabs>
        <w:ind w:right="18" w:firstLine="2340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SEJ-DCDAO-PL-EX- 055/2016 – fls. 2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À vista de todo o exposto, contando com o costumeiro apoio de Vossa Excelência e Dignos Pares no sentido de transformar o presente Projeto em Lei, reiteramos protestos de elevada estima e consideração.</w:t>
      </w:r>
    </w:p>
    <w:p>
      <w:pPr>
        <w:pStyle w:val="SemEspaamento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Atenciosamente,</w:t>
      </w:r>
    </w:p>
    <w:p>
      <w:pPr>
        <w:pStyle w:val="SemEspaamento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ANTONIO CARLOS PANNUNZIO</w:t>
      </w:r>
    </w:p>
    <w:p>
      <w:pPr>
        <w:pStyle w:val="SemEspaamento"/>
        <w:jc w:val="center"/>
        <w:rPr/>
      </w:pPr>
      <w:r>
        <w:rPr/>
        <w:t>Prefeito Municipal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Ao</w:t>
      </w:r>
    </w:p>
    <w:p>
      <w:pPr>
        <w:pStyle w:val="SemEspaamento"/>
        <w:jc w:val="both"/>
        <w:rPr/>
      </w:pPr>
      <w:r>
        <w:rPr/>
        <w:t>Exmo. Sr.</w:t>
      </w:r>
    </w:p>
    <w:p>
      <w:pPr>
        <w:pStyle w:val="SemEspaamento"/>
        <w:jc w:val="both"/>
        <w:rPr/>
      </w:pPr>
      <w:r>
        <w:rPr/>
        <w:t>JOSÉ FRANCISCO MARTINEZ</w:t>
      </w:r>
    </w:p>
    <w:p>
      <w:pPr>
        <w:pStyle w:val="SemEspaamento"/>
        <w:jc w:val="both"/>
        <w:rPr/>
      </w:pPr>
      <w:r>
        <w:rPr/>
        <w:t xml:space="preserve">DD. Presidente da Câmara Municipal de </w:t>
      </w:r>
    </w:p>
    <w:p>
      <w:pPr>
        <w:pStyle w:val="SemEspaamento"/>
        <w:jc w:val="both"/>
        <w:rPr/>
      </w:pPr>
      <w:r>
        <w:rPr/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  <w:t>PL Denominação via José Durvalino Gimenes.</w:t>
      </w:r>
    </w:p>
    <w:p>
      <w:pPr>
        <w:pStyle w:val="SemEspaamento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OJETO DE LEI nº 124/2016</w:t>
      </w:r>
    </w:p>
    <w:p>
      <w:pPr>
        <w:pStyle w:val="Estilopadro"/>
        <w:spacing w:lineRule="auto" w:line="240" w:before="0" w:after="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655" w:leader="none"/>
          <w:tab w:val="left" w:pos="10206" w:leader="none"/>
        </w:tabs>
        <w:ind w:left="4536" w:right="18" w:hanging="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Dispõe sobre denominação de “JOSÉ DURVALINO GIMENES” a uma via pública de nossa cidade e dá outras providências</w:t>
      </w:r>
      <w:r>
        <w:rPr>
          <w:sz w:val="22"/>
          <w:szCs w:val="22"/>
        </w:rPr>
        <w:t>).</w:t>
      </w:r>
    </w:p>
    <w:p>
      <w:pPr>
        <w:pStyle w:val="TextBodyIndent"/>
        <w:tabs>
          <w:tab w:val="clear" w:pos="708"/>
          <w:tab w:val="left" w:pos="1985" w:leader="none"/>
          <w:tab w:val="left" w:pos="10206" w:leader="none"/>
        </w:tabs>
        <w:ind w:left="851" w:right="18" w:firstLine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10206" w:leader="none"/>
        </w:tabs>
        <w:ind w:right="18" w:firstLine="198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Câmara Municipal de Sorocaba decreta:</w:t>
      </w:r>
    </w:p>
    <w:p>
      <w:pPr>
        <w:pStyle w:val="TextBodyIndent"/>
        <w:tabs>
          <w:tab w:val="clear" w:pos="708"/>
          <w:tab w:val="left" w:pos="10206" w:leader="none"/>
        </w:tabs>
        <w:ind w:left="0" w:right="18" w:firstLine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1º Fica denominada Rua “JOSÉ DURVALINO GIMENES”, a Rua 98 do Parque São Bento, que inicia na Rua Azel de Arruda e termina na Avenida Dr. Gualberto Moreira, nesta cidade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2º As placas indicativas conterão, além do nome, a expressão: “Cidadão Emérito 1944 - 2008”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3º As despesas com a execução da presente Lei correrão por conta de verba orçamentária própria.</w:t>
      </w:r>
    </w:p>
    <w:p>
      <w:pPr>
        <w:pStyle w:val="TextBodyIndent"/>
        <w:tabs>
          <w:tab w:val="clear" w:pos="708"/>
          <w:tab w:val="left" w:pos="10206" w:leader="none"/>
        </w:tabs>
        <w:ind w:left="0" w:right="18"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TextBody"/>
        <w:tabs>
          <w:tab w:val="clear" w:pos="708"/>
          <w:tab w:val="left" w:pos="10206" w:leader="none"/>
        </w:tabs>
        <w:ind w:right="17" w:firstLine="234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7" w:firstLine="2342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firstLine="198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19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684115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27:00Z</dcterms:created>
  <dc:creator>PREFEITURA MUNICIPAL SOROCABA</dc:creator>
  <dc:description/>
  <cp:keywords/>
  <dc:language>en-US</dc:language>
  <cp:lastModifiedBy>usuariocamara</cp:lastModifiedBy>
  <cp:lastPrinted>2016-05-10T11:24:00Z</cp:lastPrinted>
  <dcterms:modified xsi:type="dcterms:W3CDTF">2016-05-13T18:27:00Z</dcterms:modified>
  <cp:revision>2</cp:revision>
  <dc:subject/>
  <dc:title> </dc:title>
</cp:coreProperties>
</file>