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set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7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655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a Vossa Excelência e Dignos Pares, o incluso Projeto de Lei que dispõe sobre o Serviço de Guarda Subsidiada para a família extensa de Crianças e Adolescentes em situação de risco social, na forma do artigo 227 da Constituição Federal de 1988, artigos 4º, 5º, 25, 87 e 101 do Estatuto da Criança e do Adolescente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obrigação legal constitucional (artigo 227 da Constituição Federal - CF) de garantir às crianças e adolescentes afastadas, temporariamente, do convívio familiar natural (pais), por decisão judicial, motivada pela situação de risco, perigo ou de vulnerabilidade social e/ou familiar, exige alternativas que priorizem a manutenção da criança ou adolescente na família extens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lano Nacional de Promoção, Proteção e Defesa do Direito de Crianças e Adolescentes à Convivência Familiar e Comunitária ( Presidência da República – Secretaria Especial de Direitos Humanos – Ministério do Desenvolvimento Social e Combate à Fome- 2006) propõe a ruptura com a cultura da institucionalização de crianças e adolescentes e fortalece o paradigma da proteção integral (artigo 4º, do Eca) e da preservação dos vínculos familiares e comunitári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 a finalidade de conhecer serviços que possam garantir a manutenção da criança ou adolescente na família extensa, em detrimento da necessidade de medida de acolhimento e institucionalização, a equipe da Secretaria de Igualdade e Assistência Social iniciou algumas discussões sobre o Serviço de Guarda Subsidiada, que vem sendo desenvolvido em outros Municípi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ralelamente a esse processo, o CMDCA organizou uma comissão para elaborar proposta de criação do serviço em Sorocaba, e proporcionou uma visita de representantes da Secretaria de Igualdade e Assistência Social, Conselho Tutelar, CMDCA e Cartório da Vara de Infância e Juventude a Santos, Município em que o Serviço existe desde 2014 (Lei nº 3.056, de 1 de dezembro de 2014)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ós as visitas, as discussões tiveram continuidade em diferentes espaços, e o CMDCA publicou, em 27 de outubro de 2016, no Jornal do Município, a Deliberação 072/2016, que dispõe sobre a Guarda Subsidia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ocasião, a Secretaria de Igualdade e Assistência Social se posicionou de acordo com a relevância do Serviço de Guarda Subsidiada, e apresentou o Projeto de Lei para apreciação da Secretaria dos Assuntos Jurídicos e Patrimoniais e demai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77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ante de todo o exposto e estando devidamente justificada a presente propositura, em face de sua relevância, conto com o beneplácito dessa Casa de Leis, no sentido de transformá-la em Le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Programa de Guarda Subsidiad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9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o Programa de Guarda Subsidiada para a família extensa de crianças e adolescentes em situação de risco social, na forma do artigo 227 da Constituição Federal e artigos 4º, 5º, 25, 87 e 101 do Estatuto da Criança e do Adolescente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APRESENTAÇÃO DO PROGRAMA DE GUARDA SUBSIDIADA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Esta Lei institui, no âmbito do Município, o Programa de Guarda Subsidiada, destinado a crianças e adolescentes que estejam com seus direitos violados ou em situação de risco social e pessoal, no caso em que se fizer necessário o afastamento do convívio com seus genitores ou outros familiares, propiciando a colocação em família extensa ou ampliada, com a finalidade de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evitar ou encerrar o acolhimento, seja institucional ou familiar, oportunizando a manutenção dos vínculos familiares e comunitári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vitar o desmembramento do grupo de irmãos que estejam em situação de risco social e pessoal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ssegurar a convivência familiar e comunitá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O Programa de Guarda Subsidiada visa auxiliar no custeio de despesas geradas com os cuidados de crianças e adolescentes inseridas em famílias extensas e/ou ampliadas, sob a guarda e os cuidados de pessoa com quem mantenham laço afetivo, que não disponham de recursos financeiros suficientes para o provimento de suas necessidades básic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Entende-se por beneficiários desse Programa crianças e adolescentes com seus direitos violados ou em situação de risco pessoal e social, cujos pais são falecidos, desconhecidos ou que tenham sido suspensos ou destituídos do poder familiar, sendo que a concessão do subsídio será pago ao mantenedor da guarda e por ele gerid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Para efeitos desta Lei considera-se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família extensa ou ampliada: aquela que se estende para além da unidade pais e filhos ou da unidade do casal, formada por parentes próximos com os quais a criança ou adolescente convivem e mantêm vínculos de afinidade e afetividad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laço afetivo: vínculo simbólico, ainda que não biológico, sendo o laço existente entre a criança e/ou o adolescente com pessoa com a qual possua relação de afeto, carinho, amor, respeito e cuidad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nvivência familiar e comunitária: o direito assegurado às crianças e aos adolescentes de terem condições protegidas e saudáveis para o seu desenvolvimento e estabilidade nas dimensões do indivíduo e da sociedade (física, psíquica e social), pressupondo a existência da família e da comunidade como espaços capazes de propiciar à criança e ao adolescente a proteção e a efetivação dos direitos próprios à condição da pessoa em desenvolvi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ÉRIOS PARA INCLUSÃO NO “PROGRAMA GUARDA SUBSIDIADA”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São requisitos para a inclusão do beneficiário neste Program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 existência da situação de vulnerabilidade e risco à criança e ao adolescente, necessitando de afastamento imediato do convívio familiar, sendo, porém, colocadas em suas famílias extensas ou ampliada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 realização da avaliação técnica de equipe do Centro de Referência Especializada em Assistência Social (CREAS), de acordo com o território de abrangência da família, a fim de analisar as condições da família que é potencial guardiã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 família de origem e a possível guardiã estejam inscritas no Cadastro Único para Programas Sociais do Governo Federal (Cadastro Único)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comprovação de domicílio/residência no Município de Sorocaba há, no mínimo, 1 (um) ano, inclusive para a família candidata a guardiã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ncessão da guarda da criança ou adolescente, pelo Poder Judiciário, à família guardiã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São requisitos para o recebimento do subsídi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manter matrícula e frequência igual ou superior a 75%, da criança ou adolescente beneficiário, na rede de ensin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manter atualizada a vacinação da criança ou adolescente beneficiár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 utilização do benefício para suprir as necessidades da criança e do adolescente, garantindo-lhes, assim, o seu pleno desenvolviment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acompanhamento familiar nas unidades públicas de assistência soci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UBSÍDI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Valor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 O subsídio fica estabelecido no valor de um salário-mínimo federal vigente, para cada criança ou adolesc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Na hipótese de grupo de irmãos, a concessão no valor de um salário-mínimo, por pessoa, será limitada ao número total de duas crianças e/ou adolescente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Havendo mais de dois irmãos no grupo, será acrescido o valor, por pessoa, de meio salário-mínimo para cada um dos demais beneficiári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cebimento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 As famílias cadastradas no Programa receberão o subsídio financeiro previsto nesta Lei por meio de depósito bancário em conta corrente ou poupança em nome do guardião, a ser informado no momento do cadastr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O titular da guarda deverá apresentar os seguintes documentos para execução do pagamento do subsídio financeiro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cópia do cartão bancário contendo número da conta e agênci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RG e CPF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mprovante de residênc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família extensa ou ampliada que tenha recebido o subsídio e não tenha cumprido as condições previstas nesta Lei fica obrigada ao ressarcimento da importância recebida durante o período da irregular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Nos casos de guarda por período inferior a um mês e de desligamento, a família extensa ou ampliada receberá subsídio proporcionalmente aos dias de permanência da criança e do adolescente, com base no valor previsto no art. 5º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4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Nos casos em que o acolhimento seja igual a 28 vinte e oito dias, pagar-se-á à família o valor do mês integr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 O subsídio poderá ser concedido durante o prazo máximo de até dois an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Excepcionalmente, o prazo a que se refere o caput poderá ser prorrogado, após avaliação realizada por equipe da Proteção Social Especial design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 O órgão gestor da política de assistência social do Município indicará profissional que solicitará mensalmente, até o quinto dia útil, as informações da equipe da Proteção Social Especial designada para execução e operacionalização do Programa, transmitindo ao Conselho Municipal dos Direitos da Criança e do Adolescente (CMDCA) a indicação das famílias beneficiá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Bloqueio ou Suspensã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 O subsídio será bloqueado automaticamente na hipótese de descumprimento dos requisitos previstos nesta Lei, até que sejam apurados os fatos que motivaram o bloque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V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esligamento do Programa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 O desligamento do Programa ocorrerá mediante as seguintes circunstâncias, alternativamente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stabelecimento ao núcleo familiar natural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óbito do beneficiár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melhora na reorganização da dinâmica socioeconômica da família guardiã, mediante manifestação ou avaliação da equipe da Proteção Social Especial designad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quando alcançada a maioridade civil e/ou emancipação do beneficiár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a pedido do beneficiár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ojeto de Lei – fls. 5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ao final do período de dois an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V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RESPONSABILIDADE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 O Programa de Guarda Subsidiada será de responsabilidade do órgão municipal gestor da política de assistência social, executado e acompanhado por equipe da Proteção Social Especial design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.  A fiscalização da execução do Programa será de responsabilidade do Conselho Tutelar, Conselho Municipal dos Direitos da Criança e do Adolescente (CMDCA), Conselho Municipal de Assistência Social (CMAS), Ministério Público, Defensoria Pública e Poder Judiciár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.  A partir da criação do Programa de Guarda Subsidiada, o Poder Executivo municipal tomará as providências cabíveis para a previsão orçamentá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grafo único. Conforme deliberação do Conselho Municipal da Criança e do Adolescente (Deliberação 072/2016 de 28 de Outubro de 2016), durante o primeiro ano de implantação os recursos financeiros serão advindos do FUNCAD, limitando-se a 10 (dez) salários-mínimos por mê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4.  Os casos omissos, não tratados nessa Lei, serão objeto de apreciação pelos órgãos competentes e estabelecidos em Decreto do Chefe do Poder Executiv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.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11245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8:00Z</dcterms:created>
  <dc:creator>vberto</dc:creator>
  <dc:description/>
  <cp:keywords/>
  <dc:language>en-US</dc:language>
  <cp:lastModifiedBy>usuariocamara</cp:lastModifiedBy>
  <cp:lastPrinted>2019-09-09T14:17:00Z</cp:lastPrinted>
  <dcterms:modified xsi:type="dcterms:W3CDTF">2019-09-11T20:15:00Z</dcterms:modified>
  <cp:revision>7</cp:revision>
  <dc:subject/>
  <dc:title> </dc:title>
</cp:coreProperties>
</file>