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9 de setemb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7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1.656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a Vossa Excelência e Dignos Pares, o incluso Projeto de Lei que institui o Serviço de Acolhimento Familiar no Município de Sorocaba e dá outras providência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serviço de acolhimento familiar consiste no cadastramento, seleção e capacitação de famílias que desejam acolher crianças e adolescentes que estão afastados do convívio familiar como medida de proteção, tendo em vista a vivência de situações de riscos e violações de direitos, tais como violência física, sexual, negligência e abandono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Estatuto Criança e do Adolescente prevê o acolhimento como medida de proteção, por meio de um processo junto a Vara de Infância a criança ou adolescente acolhido pode ser reintegrado ao convívio familiar quando a situação de violação de direitos for sanada, ou ser encaminhado a uma família substituta por meio da adoção caso haja a destituição do poder familiar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modalidade de acolhimento a criança permanece neste período acolhida no âmbito de uma família selecionada que possa ofertar os cuidados necessários até que a situação processual de finde. Ou seja, a criança não fica acolhida numa instituição, ela recebe atenção individualizada que apenas é possível no âmbito familiar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 família acolhedora, a criança acolhida, e a família de origem são acompanhadas por uma equipe técnica capacitada, e o bem-estar da criança é o foco central do trabalho desenvolvido. Visando a garantia da oferta de todos os cuidados e demandas da criança, a família acolhedora conta com o benefício de um salário-mínimo, podendo ter acrescido ao valor nos casos de crianças com necessidades específicas de saúde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cou evidenciado por meio de pesquisas, os malefícios que o acolhimento institucional traz ao desenvolvimento afetivo e cognitivos das crianças e adolescentes que precisam ser afastados da sua família, em contrapartida, a família acolhedora garante pleno desenvolvimento da criança além de garantia seus direitos a convivência familiar e comunitária conforme previsto no Estatuto da criança e do Adolescente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tanto, encaminhamos o presente Projeto de Lei para apreciação da Câmara Municipal de Vereadores a fim de efetivar a execução do referido serviço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78/2019 – fls. 2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Institui o Serviço de Acolhimento Familiar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9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Institui o Serviço de Acolhimento Familiar no Município de Sorocab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Standard"/>
        <w:ind w:firstLine="1985"/>
        <w:jc w:val="both"/>
        <w:rPr>
          <w:rStyle w:val="Fontepargpadro1"/>
          <w:rFonts w:ascii="Calibri" w:hAnsi="Calibri" w:cs="Calibri"/>
          <w:color w:val="000000"/>
        </w:rPr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DISPOSIÇÕES PRELIMINARES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instituído no Município de Sorocaba o Serviço Municipal de Acolhimento Familiar, conforme dispõe a Lei Federal nº 13.257, de 8 de março de 2016, destinado à garantia de direitos de crianças e adolescentes, afastados da família de origem por meio da medida de proteção prevista no art. 101, inciso VIII, da Lei nº 8.069/1990 – Estatuto da Criança e do Adolescente, determinada pela autoridade judiciária competent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Para os efeitos desta Lei, considera-se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acolhimento: medida protetiva prevista no art. 101, incisos VII e VIII, do Estatuto da Criança e do Adolescente, caracterizada pelo breve e excepcional afastamento da criança ou do adolescente da sua família natural ou extensa com vista à sua proteção integral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família natural: a comunidade formada pelos pais ou qualquer deles e seus descendentes (art. 25 do ECA)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família extensa: aquela que se estende para além da unidade de pais e filhos ou da unidade do casal, formada por parentes próximos, com os quais a criança e o adolescente convivem e mantêm vínculos de afinidade e afetividade (art. 25, parágrafo único do ECA)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– família acolhedora: qualquer pessoa ou família, previamente cadastrada, avaliada e capacitada pelo Serviço de Acolhimento Familiar, que se disponha a acolher criança ou adolescente em seu núcleo familiar, sem intenção de realizar adoção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bolsa-auxílio: é o valor em dinheiro a ser concedido à família acolhedora, por criança ou adolescente acolhido, para prestar apoio financeiro nas despesas do acolhid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3º  A gestão do Serviço de Acolhimento Familiar fica vinculada à Secretaria de Igualdade e Assistência Social, órgão gestor da política de Assistência Social, que contará com a articulação e envolvimento dos atores do Sistema de Garantia dos Direitos de Crianças e Adolescentes, notadamente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Poder Judiciário do Estado de São Paul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– Ministério Público do Estado de São Paulo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Conselho Municipal dos Direitos da Criança e do Adolescente (CMDCA)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Órgãos municipais gestores das políticas de Assistência,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VI – Conselho(s) Tutelar(es)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4º  O Serviço é destinado a crianças e adolescentes entre zero e dezoito anos de idade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5º  O Serviço de Acolhimento Familiar atenderá crianças e adolescentes do Município de Sorocaba, que tenham seus direitos ameaçados ou violados (vítimas de violência sexual, física, psicológica, negligência, em situação de abandono ou sem vínculos familiares) e que necessitem de proteção, sempre com determinação judicial.</w:t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6º  A inclusão da criança ou do adolescente no Serviço de Acolhimento Familiar será realizada mediante determinação da autoridade judiciária competent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 RECURSOS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7º  O Serviço de Acolhimento Familiar contará com Recursos Orçamentários e Financeiros alocados no órgão gestor da política de Assistência Social, podendo contar de forma complementar com recursos oriundos de outros Fundos destinados a crianças  e adolescentes e de parcerias com o Estado e a Uni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8º  Os recursos alocados no Serviço de Acolhimento Familiar serão destinados a oferecer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I – bolsa Auxílio para as famílias acolhedora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II – capacitação continuada para a Equipe Técnica, preparação e formação das Famílias Acolhedoras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III – acompanhamento e trabalho de reintegração familiar junto à família de origem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IV – espaço físico adequado e equipamentos necessários para os profissionais prestarem atendimento e acompanhamento às famílias do Serviço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3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– Manutenção dos vencimentos da equipe de referência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Manutenção de veículo(s) disponibilizado(s) pelo órgão gestor da política de Assistência Social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I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DISPOSIÇÕES GERAIS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9º  Fica o Poder Executivo Municipal autorizado a editar normas e procedimentos de execução e fiscalização do Serviço Municipal de Acolhimento Familiar, por meio de Decretos, que deverão seguir a legislação nacional, bem como as políticas, planos e orientações dos demais órgãos oficiais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0.  Fica o Poder Executivo Municipal autorizado a celebrar parcerias com organizações da sociedade civil, contratos com empresas de direito privado e termos de cooperação com outros órgãos públicos, na forma da legislação vigente, a fim de possibilitar a plena execução das atividades do Serviço Municipal de Acolhimento Familiar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1.  O Poder Executivo deverá compatibilizar a quantidade de famílias acolhedoras e de crianças e adolescentes acolhidos com as dotações orçamentárias existente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V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ERVIÇO DE ACOLHIMENTO FAMILIAR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2.  O Serviço Municipal de Acolhimento Familiar, a fim de assegurar a proteção integral das crianças e dos adolescentes, terá como objetivos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garantir o direito fundamental à convivência familiar e comunitária de crianças e adolescentes, possibilitando a reconstrução e o fortalecimento de vínculos e o rompimento do ciclo de violações de direito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II – atuar em conjunto com os demais atores do sistema de garantia de direitos para promover o acolhimento de crianças e adolescentes afastados temporariamente de sua família de origem, por meio da medida de proteção prevista no art. 101, inciso VIII, da Lei nº 8.069/1990, determinada pela autoridade judiciária competente, em família acolhedora, para garantir a proteção integral preconizada pelo Estatuto da Criança e do Adolescente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proporcionar atendimento individualizado às crianças e adolescentes afastados de suas famílias naturais ou extensas, tendo em vista seus retornos às famílias de origem, quando possível, ou a inclusão em família substituta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4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ntribuir para a superação da situação vivida pelas crianças ou adolescentes, com menor grau de sofrimento e perda, preparando-os para a reintegração familiar, a colocação em família substituta, ou para a vida autônoma no caso dos adolescente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V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EQUIPE TÉCNICA E COORDENAÇÃO DO SERVIÇO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3.  A Equipe Técnica do Serviço de Acolhimento Familiar do Município de Sorocaba, atuará exclusivamente neste serviço, e contará, no mínimo, com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um coordenador, com formação de nível superior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um assistente social, com carga horária mínima de trinta horas semanais,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um psicólogo, com carga horária mínima de trinta horas semanai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Parágrafo único. Outros profissionais poderão integrar a equipe de referência, de acordo com as necessidades do Serviç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4.  São obrigações da Coordenadoria do Serviço de Acolhimento Familiar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enviar o Termo de Adesão e o Termo de Desligamento da família acolhedora para o Gestor da Secretaria Municipal de Assistência Social, para ciência e controle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– encaminhar relatório mensal à Secretaria Municipal de Assistência Social, no qual deverão constar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ata da inserção da família acolhedora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nome do responsável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RG do responsável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CPF do responsável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endereço da família acolhedora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nome da criança(s)/adolescente(s) acolhido(s)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data de nascimento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5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número da medida de proteção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período de acolhiment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valor a ser pag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número da agência e conta bancária para depósito da bolsa-auxílio, em nome do beneficiário responsável pelo acolhid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remeter, mensalmente, relatório, indicando todos os acolhidos no Serviço, ao Juiz competente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– prestar informações sobre as crianças acolhidas ao Ministério Público e à autoridade judiciária competente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encaminhar à autoridade judiciária competente o PIA (Plano Individual de Atendimento)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cumprir as obrigações previstas nesta Lei, no Estatuto da Criança e do Adolescente, as orientações técnicas para os Serviços de Acolhimento e as orientações normativas do SU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5.  São atribuições da Equipe Técnic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cadastrar, avaliar e preparar as famílias acolhedora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companhar as famílias acolhedoras, famílias de origem, crianças e adolescentes durante o acolhiment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companhar as crianças e famílias nos casos de reintegração familiar ou adoçã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elaborar e acompanhar a execução do PIA (Plano Individual de Atendimento) logo após o acolhi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6.  A Equipe Técnica prestará acompanhamento sistemático à família acolhedora, à criança ou ao adolescente acolhido e à família de origem, contando com o apoio dos demais integrantes da rede de proteção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º O acompanhamento às famílias acolhedoras deverá ser realizado da seguinte forma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visitas domiciliares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6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– atendimento psicológico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presença das famílias nos encontros de preparação e acompanhamento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encaminhamento das crianças e adolescentes acolhidos, famílias acolhedoras e das famílias de origem aos serviços da rede de prote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§ 2º O acompanhamento à família de origem e o processo de reintegração familiar da criança será realizado pelos profissionais do Serviço de Acolhimento Familiar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º A Equipe Técnica também poderá monitorar as visitas entre crianças, adolescentes, famílias de origem e famílias acolhedoras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º Sempre que solicitado pela autoridade judiciária, a Equipe Técnica prestará informações sobre a situação da criança acolhida e informará sobre a possibilidade ou não de reintegração familiar, bem como providenciará a realização de laudo psicossocial com apontamento das vantagens e desvantagens da medida, com vistas a subsidiar as decisões judiciai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V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FAMÍLIAS ACOLHEDORAS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7.  A família acolhedora prestará serviço de caráter voluntário, o qual não gerará, em nenhuma hipótese, vínculo empregatício, funcional, profissional ou previdenciário com o Município ou com a entidade de execução do serviço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8.  Cada família poderá receber uma criança ou adolescente por vez, à exceção dos grupos de irmãos, ou mediante recomendação da Equipe Técnica do Serviço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9.  São requisitos para que famílias ou pessoas participem do Serviço de Acolhimento de crianças e adolescentes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ser maior de 21 anos, sem restrições quanto ao estado civil e gêner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ser residente no Município há um ano, sendo vedada a mudança de domicílio durante a participação no Serviço de Acolhimento Familiar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não estar habilitado, em processo de habilitação, nem interessado em adotar criança ou adolescente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– não ter nenhum membro da família, que resida no domicílio, envolvido com o uso abusivo de álcool, drogas ou substâncias assemelhadas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7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ter a concordância dos demais membros da família que convivem no mesmo domicíli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– apresentar boas condições de saúde física e mental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 – comprovar idoneidade moral e apresentar certidão de antecedentes criminais de todos os membros que residem no domicílio da família acolhedora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comprovar a estabilidade financeira da família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X – possuir espaço físico adequado na residência para acolher criança ou adolescente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X – parecer psicossocial favorável, expedido pela Equipe Técnica do Serviço de Acolhimento Familiar e por outros profissionais da rede, quando necessário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XI – participar das capacitações (inicial e continuada), bem como comparecer às reuniões e acatar as orientações da Equipe Técnica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0.  Atendidos todos os requisitos mencionados no artigo anterior, a família participante do Serviço assinará um Termo de Adesão ao Serviço Municipal de Acolhimento Familiar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1.  O requerimento de cadastro como família acolhedora deverá ser instruído com os seguintes documentos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ocumento de identificação, com foto, de todos os membros da família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certidão de nascimento ou casamento de todos os membros da família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comprovante de residência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ertidão negativa de antecedentes criminais de todos os membros da família que sejam maiores de idade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comprovante de atividade remunerada de, pelo menos, um membro da família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– cartão do INSS (no caso de beneficiários da Previdência Social)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8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2.  As famílias cadastradas receberão acompanhamento e preparação contínua e serão orientadas sobre os objetivos do Serviço, a diferenciação com a medida de adoção, a recepção, a manutenção e o desligamento das crianç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Parágrafo único. A preparação das famílias cadastradas será feita mediante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participação em cursos e eventos de formaçã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orientação direta às famílias nas visitas domiciliares e entrevista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participação nos encontros mensais de estudo e troca de experiência com todas as famíl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3.  São obrigações da família acolhedor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prestar assistência material, moral, educacional e afetiva à criança ou ao adolescente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tender às orientações da Equipe Técnica e participar do processo de acompanhamento e capacitação continuada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prestar informações sobre a situação da criança ou do adolescente acolhido à Equipe Técnica do Serviço de Acolhimento Familiar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ntribuir na preparação da criança ou do adolescente para o retorno à família de origem ou extensa, e, na impossibilidade, a colocação em família substituta, sempre sob orientação da Equipe Técnica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– comunicar a desistência formal do acolhimento, nos casos de inadaptação, responsabilizando-se pelos cuidados até novo encaminhamento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4.  O desligamento da família acolhedora poderá ocorrer nas seguintes situações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solicitação por escrito, na qual constem os motivos e o prazo para efetivação do desligamento, estabelecido em conjunto com a Equipe Técnica do Serviç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– descumprimento ou perda dos requisitos estabelecidos no art. 19 desta Lei, comprovado por meio de parecer técnico expedido por determinação judicial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VI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BOLSA-AUXÍLI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9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5.  Fica o Poder Executivo Municipal autorizado a conceder às famílias acolhedoras uma bolsa-auxílio mensal para cada criança ou adolescente acolhido, por meio de depósito bancário em conta corrente indicada para esta finalidade pelo membro designado no Termo de Guarda e Responsabilidade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º A bolsa-auxílio destina-se ao custeio das despesas com o acolhido, as quais compreendem alimentação, vestuário, materiais escolares e pedagógicos, serviços e atendimentos especializados complementares à rede pública local, atividades de cultura e lazer, transporte e demais gastos relativos à garantia dos direitos fundamentais previstos no Estatuto da Criança e do Adolescente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º Cada família receberá bolsa-auxílio mensal, no valor de um salário-mínimo per capita equivalente a uma criança ou adolescente, à exceção dos grupos de irmãos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º Em caso de acolhimento, pela mesma família, de mais de uma criança ou adolescente, o valor da bolsa-auxílio será proporcional ao número de acolhidos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º Em caso de acolhimento de crianças e adolescentes com necessidades especiais, doenças graves, ou demandas específicas de saúde, devidamente comprovadas por meio de laudo médico, o valor mensal poderá ser ampliado em até 50% do valor estabelecido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5º O beneficiário do auxílio, uma vez apto a receber o recurso, estará isento da prestação de contas dos gastos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6º A família acolhedora que receber o recurso na forma de bolsa-auxílio, mas não cumprir a responsabilidade familiar integral da criança ou adolescente acolhido, ficará obrigada a ressarcir ao erário a importância recebida durante o período da irregularidade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26.  A família acolhedora habilitada no Serviço de Acolhimento Familiar, independentemente de sua condição econômica, após receber a criança ou adolescente em sua guarda, tem a garantia do recebimento de 1 (uma) bolsa-auxílio por acolhido, nos seguintes termos: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a concessão da bolsa-auxílio será realizada mensalmente à família acolhedora após a criança ou o adolescente ser entregue aos seus cuidados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– a concessão da bolsa-auxílio para a família acolhedora deverá ser realizada durante o período de acolhimento. Na hipótese de se inserir ou se retirar a criança ou o adolescente acolhido da família acolhedora no decorrer do mês, pagar-se-á a esta o  valor do mês integral, desde que o tempo total de acolhimento seja superior a 28 (vinte e oito) dias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10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nos casos em que o acolhimento seja igual ou inferior a 28 (vinte e oito) dias, a família receberá a bolsa-auxílio proporcional aos dias de permanência;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– quando o acolhido for beneficiário do Benefício de Prestação Continuada – BPC ou de qualquer outro benefício previdenciário ou assistencial, a família acolhedora deverá depositar integralmente o valor do benefício recebido em conta poupança em nome da criança ou do adolescente acolhido, podendo ter acesso aos valores mediante autorização judicial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A interrupção do acolhimento familiar, por quaisquer motivos, implica a suspensão imediata da concessão da bolsa-auxíli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VII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DISPOSIÇÕES FINAIS</w:t>
      </w:r>
    </w:p>
    <w:p>
      <w:pPr>
        <w:pStyle w:val="Standard"/>
        <w:ind w:firstLine="198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7.  O processo de monitoramento e avaliação do Serviço de Acolhimento em Família Acolhedora será realizado pela Coordenação e pela Equipe Técnica do Serviço de Acolhimento em Família Acolhedora, além da Secretaria de Igualdade e Assistência Social – SIAS, conforme preconiza o Sistema Único de Assistência Social – SUAS.</w:t>
      </w:r>
    </w:p>
    <w:p>
      <w:pPr>
        <w:pStyle w:val="Standard"/>
        <w:ind w:firstLine="198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Parágrafo único. Compete ao Conselho Municipal dos Direitos da Criança e do Adolescente – CMDCA, ao Conselho Municipal de Assistência Social – CMAS e aos Conselhos Tutelares, acompanhar e fiscalizar a regularidade do Serviço de Acolhimento em Família Acolhedora, bem como encaminhar ao Juiz da Vara da Infância e Juventude relatório circunstanciado sempre que observar irregularidades. 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8.  As despesas com a execução desta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9.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477971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9:00Z</dcterms:created>
  <dc:creator>vberto</dc:creator>
  <dc:description/>
  <cp:keywords/>
  <dc:language>en-US</dc:language>
  <cp:lastModifiedBy>usuariocamara</cp:lastModifiedBy>
  <cp:lastPrinted>2019-09-09T14:08:00Z</cp:lastPrinted>
  <dcterms:modified xsi:type="dcterms:W3CDTF">2019-09-11T20:14:00Z</dcterms:modified>
  <cp:revision>6</cp:revision>
  <dc:subject/>
  <dc:title> </dc:title>
</cp:coreProperties>
</file>