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9 de setem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79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6.097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de Vossa Excelência e D. Pares o incluso Projeto de Lei que dispõe sobre a extinção de cargo públic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Nos termos do presente Projeto de Lei é intenção deste Executivo proceder à extinção de cargo público em comissão de Assessor Externo, criado pela Lei Municipal nº 11.520/2017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 Lei Orgânica do Município de Sorocaba assim dispõe em seu art. 61, XI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rt. 61. Compete privativamente ao Prefeito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(...)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XI - prover e extinguir os cargos, os empregos e as funções públicas municipais, na forma da Lei;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O cargo que se pretende extinguir é um cargo em comissão, de livre provimento e exoneração pelo Chefe do Executiv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do em vista que o Poder Executivo passa por um momento de reestruturação financeira, buscando reduzir custos tidos como prescindíveis e que o cargo que se pretende extinguir não caracteriza-se como de primeira importância às atividades desta municipalidade, podendo suas atribuições serem desenvolvidas por servidores dos próprios quadros municipais, gerando menos custos, apresenta-se como aconselhável para o momento atual a extinção deste carg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mporta alertar que não se trata de extinção de cargos públicos efetivos, nos termos do art. 169 da Constituição Federal, o que significa que a presente extinção não gera custos ao erário, mas sim uma redução dos mesmo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ssim, entende-se ser a melhor opção para o momento atual a extinção do mencionado carg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negável o interesse público na medida ora proposta e, assim, estando devidamente justificada a presente propositura, conto com o costumeiro apoio dessa Casa de Lei, aguardando sua transformação em Lei, solicitando ainda que sua apreciação se dê em REGIME DE URGÊNCIA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79/2019 – fls. 2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Aproveito a oportunidade para renovar protestos de estima e considera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Extinção do Cargo de Assessor Extern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0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a extinção de cargos 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extinto o cargo de Assessor Externo, criado pela Lei Municipal nº 11.520, de 18 de maio de 2017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s despesas com a execução desta Lei correrão por conta de verbas orçamentárias próp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Esta Lei entra em vigor na data de sua publicação, ficando expressamente revogada a Lei nº 11.520, de 18 de maio de 2017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81125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9-23T20:12:00Z</dcterms:modified>
  <cp:revision>5</cp:revision>
  <dc:subject/>
  <dc:title> </dc:title>
</cp:coreProperties>
</file>