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 23 de setem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8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o nº 20.13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 o presente Projeto de Lei, que dispõe sobre a denominação de “Pedro José de Araújo” a uma via pública municipal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nicialmente, cumpre informar que este Projeto de Lei é consequência de sugestão efetivada pelo Vereador Fausto Peres, com a apresentação da justificativa que segue abaixo:</w:t>
      </w:r>
    </w:p>
    <w:p>
      <w:pPr>
        <w:pStyle w:val="Normal"/>
        <w:ind w:firstLine="1985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O senhor Pedro José de Araújo, natural de Cesário Lange/SP, nasceu em 24 de julho de 1923 e faleceu em 10 de julho de 2009. Ainda jovem veio a Sorocaba, casou-se com a senhora Elena Costa Araújo, teve 5 (cinco) filhos: Luiz Donizete de Araújo, Ana Lúcia de Araújo Xavier, Adriana de Araújo França, Maria Cleusa de Araújo dos Santos e Silvana Araújo Fogaça. Viveu no Bairro Santa Marina até o seu falecimento. Curioso, com seu esforço particular na busca e pesquisa, foi um autodidata com referência ao conhecimento e valor das plantas medicinais, sempre estudando e colhendo plantas necessárias para sua aprendizagem. Andava pelo bairro ajudando as pessoas, passando ensinamentos sobre o poder das ervas, ajudando muito as pessoas com chás, garrafadas que ele mesmo preparava. Muito conhecido e procurado pelos moradores até de outros bairros, teve uma velhice muito feliz. Foi muito respeitado e amado pela comunidade e por todos os filhos e, por fim, foi cuidado com muito carinho pela filha Silvana Araújo Fogaça, com quem morava.”</w:t>
      </w:r>
    </w:p>
    <w:p>
      <w:pPr>
        <w:pStyle w:val="Normal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– PEDRO JOSÉ DE ARAÚJ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1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PEDRO JOSÉ DE ARAÚJO” a uma via municipal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Standard"/>
        <w:ind w:firstLine="1985"/>
        <w:jc w:val="both"/>
        <w:rPr>
          <w:rStyle w:val="Fontepargpadro1"/>
          <w:rFonts w:ascii="Calibri" w:hAnsi="Calibri" w:cs="Calibri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PEDRO JOSÉ DE ARAÚJO” a viela popularmente conhecida como Santa Rita, localizada no Jardim Itanguá II, que se inicia na Avenida Santa Cruz e termina na Rua Maria Luvizotto Catto, neste mesmo Jardim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o Emérito 1923 - 2009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19905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9-25T14:58:00Z</dcterms:modified>
  <cp:revision>6</cp:revision>
  <dc:subject/>
  <dc:title> </dc:title>
</cp:coreProperties>
</file>